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-сдачи выполненных рабо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Договору подряда № _____ от ______________ 20 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.  _________________                                               «______» ___________20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Мы, нижеподписавшиеся, представители сторон договора №_____ от «_____» _________________________ 20___ г.,  составили настоящий Акт в том, что услуги, оказанные  Подрядчиком _____________________ по Договору подряда № _____ от «_____» _____________ 20___ г. Заказчику _________________________ соответствуют условиям заключенного Договора подряда. Приемка работ производилась на месте Заказчиком (его представителем) ___________________. Условия Договора выполнены в полном объеме, с надлежащим качеством и в соответствующие сроки. Претензий друг к другу стороны не име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рядчик:                                                  ______________________  (Ф И О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зчик:                                                    _______________________ (Ф И 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38:00Z</dcterms:created>
  <dc:creator>Admin</dc:creator>
  <dc:description/>
  <cp:keywords/>
  <dc:language>en-US</dc:language>
  <cp:lastModifiedBy>ПитерПечь</cp:lastModifiedBy>
  <cp:lastPrinted>2009-03-11T11:20:00Z</cp:lastPrinted>
  <dcterms:modified xsi:type="dcterms:W3CDTF">2012-01-01T10:38:00Z</dcterms:modified>
  <cp:revision>2</cp:revision>
  <dc:subject/>
  <dc:title>АКТ </dc:title>
</cp:coreProperties>
</file>