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ПОДРЯДА №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г. ________________                                                          «____»____________ 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</w:t>
      </w:r>
      <w:r>
        <w:rPr>
          <w:rFonts w:cs="Arial" w:ascii="Arial" w:hAnsi="Arial"/>
        </w:rPr>
        <w:t xml:space="preserve">, именуемый в дальнейшем </w:t>
      </w:r>
      <w:r>
        <w:rPr>
          <w:rFonts w:cs="Arial" w:ascii="Arial" w:hAnsi="Arial"/>
          <w:b/>
        </w:rPr>
        <w:t>Заказчик</w:t>
      </w:r>
      <w:r>
        <w:rPr>
          <w:rFonts w:cs="Arial" w:ascii="Arial" w:hAnsi="Arial"/>
        </w:rPr>
        <w:t xml:space="preserve">,  действующий от своего  имени, и ______________________________, действующий от своего  имени, именуемый в дальнейшем </w:t>
      </w:r>
      <w:r>
        <w:rPr>
          <w:rFonts w:cs="Arial" w:ascii="Arial" w:hAnsi="Arial"/>
          <w:b/>
        </w:rPr>
        <w:t>Подрядчик</w:t>
      </w:r>
      <w:r>
        <w:rPr>
          <w:rFonts w:cs="Arial" w:ascii="Arial" w:hAnsi="Arial"/>
        </w:rPr>
        <w:t>, заключили договор о нижеследующ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рядчик  обязуется выполнить  на свой  риск  следующие  виды работ: 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 (далее «камин / печь / барбекю и т.д.») на объекте Заказчика по адресу: __________________________________________________________________ ____________________________________________________________________________________________________________________________________</w:t>
      </w:r>
      <w:r>
        <w:rPr>
          <w:rFonts w:cs="Arial" w:ascii="Arial" w:hAnsi="Arial"/>
          <w:b/>
        </w:rPr>
        <w:t>.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cs="Arial" w:ascii="Arial" w:hAnsi="Arial"/>
        </w:rPr>
        <w:t>Заказчик обязуется принять результат работ у Подрядчика и, в случае надлежащего выполнения работы,  оплатить её в соответствии с настоящим договором.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Для  выполнения указанных работ Заказчик обязуется представить Подрядчику необходимую проектную документацию при подписании договора. Факт подписания договора Подрядчиком означает, что вся необходимая документация ему передана.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о монтаж камина Подрядчик  выполняет из материалов, приобретенных за счет Заказчика, на своем оборудовании  и своими   инструментами, а так же на оборудовании и инструментами Заказчика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cs="Arial" w:ascii="Arial" w:hAnsi="Arial"/>
        </w:rPr>
        <w:t>Начало работы устанавливается с ______________________________, окончание работы и  сдача ее  Заказчику до __________________________ с правом досрочного выполнения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cs="Arial" w:ascii="Arial" w:hAnsi="Arial"/>
        </w:rPr>
        <w:t>Работа считается выполненной после подписания Акта приема-сдачи Заказчиком или уполномоченным им представителем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cs="Arial" w:ascii="Arial" w:hAnsi="Arial"/>
        </w:rPr>
        <w:t>Подрядчик несет ответственность за вверенное ему имущество и помещения и за любое, его Подрядчика, действие, повлекшее за собой утрату или порчу вверенного ему имущества и помещений на весь срок проведения Подрядчиком работ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cs="Arial" w:ascii="Arial" w:hAnsi="Arial"/>
        </w:rPr>
        <w:t>Подрядчик несет ответственность за качество приобретаемых им за счет Заказчика материалов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выполнения работы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Если в процессе выполнения  работы Подрядчик допустил отступления от проектной документации, от  условий договора, ухудшившие качество работы, то, по требованию Заказчика, он обязан  безвозмездно исправить все выявленные недостатки в установленный по согласованию  сторон срок. Отказ от исправления выявленных недостатков влечет для Подрядчика  штрафные санкции в размере стоимости работ по исправлению недостатков. Эта стоимость будет равна стоимости работ по исправлению недостатков третьим лицом (организациям) за счет Подрядчика. 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cs="Arial" w:ascii="Arial" w:hAnsi="Arial"/>
        </w:rPr>
        <w:t>При наличии существенных недостатков на одном из этапов работы, приводящих к невозможности выполнения всей работы в соответствии с требованиями технической документации, представленной Заказчиком, Заказчик расторгает договор, без оплаты выполненной Подрядчиком работ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cs="Arial" w:ascii="Arial" w:hAnsi="Arial"/>
        </w:rPr>
        <w:t>О выполнении отдельных  этапов работ  Подрядчик предоставляет Заказчику отчеты  в согласованные сторонами сроки, а также промежуточные результаты  работы,   для  контроля  за соблюдением сроков и качества выполненных работ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cs="Arial" w:ascii="Arial" w:hAnsi="Arial"/>
        </w:rPr>
        <w:t>Подрядчик самостоятельно организует всю работу по исполнению настоящего  Договора, определяет непосредственных исполнителей и распределяет обязанности между ними. За работу, выполненную  третьими лицами, Подрядчик отвечает как за свою собственну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оимость договора, порядок расчетов, штрафные санкции.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тоимость настоящего договора составляет ___________ ( сумма прописью) рублей и складывается из стоимости работ. В случае фактического уменьшения или фактического увеличения стоимости работ стоимость настоящего договора корректируется в соответствующую сторону: уменьшения (в случае фактического уменьшения) или увеличения (в случае фактического увеличения).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Данная сумма включает в себя стоимость всех работ. 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работ производится в следующем порядке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</w:rPr>
        <w:t xml:space="preserve">Работы по производству ____________ </w:t>
      </w:r>
    </w:p>
    <w:p>
      <w:pPr>
        <w:pStyle w:val="Normal"/>
        <w:numPr>
          <w:ilvl w:val="3"/>
          <w:numId w:val="2"/>
        </w:numPr>
        <w:ind w:left="1474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50% от стоимости работ __________ (сумма прописью) руб. выплачиваются при подписании договора.</w:t>
      </w:r>
    </w:p>
    <w:p>
      <w:pPr>
        <w:pStyle w:val="Normal"/>
        <w:numPr>
          <w:ilvl w:val="3"/>
          <w:numId w:val="2"/>
        </w:numPr>
        <w:ind w:left="1474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50% от стоимости работ __________ (сумма прописью) руб. выплачиваются при подписании акта выполненных работ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cs="Arial" w:ascii="Arial" w:hAnsi="Arial"/>
        </w:rPr>
        <w:t xml:space="preserve">Оставшиеся после выполнения работ материалы Подрядчик передает Заказчику. 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Подрядчик самостоятельно уплачивает налоги в установленном законодательством порядке. 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За  нарушение согласованных сроков окончания работы и ее промежуточных этапов Подрядчик выплачивает штраф в размере 0,3% от суммы невыполненного объема работ по настоящему Договору за каждый день просрочки. 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За  нарушение согласованных сроков оплаты Заказчик выплачивает штраф в размере 0,3% от неоплаченной суммы за каждый день просрочки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расторжения договора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cs="Arial" w:ascii="Arial" w:hAnsi="Arial"/>
        </w:rPr>
        <w:t>Заказчик вправе в любой момент расторгнуть настоящий договор в одностороннем порядке с выплатой Подрядчику  денежного вознаграждения за фактически выполненную работу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арантийный срок.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йный срок по настоящему договору составляет 1 год с даты подписания сторонами акта приема-передачи. В течение этого периода Подрядчик обязуется безвозмездно исправлять выявленные недостатки в течение 2-х недель с той даты, как Заказчик сообщил ему о выявленных недостатк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чие полож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настоящему договору применяются общие положения о подряде (статьи 702 - 729 ГК РФ), за исключением статьи 712 ГК РФ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cs="Arial" w:ascii="Arial" w:hAnsi="Arial"/>
        </w:rPr>
        <w:t>На отношения по настоящему договору не распространяются положения Трудового кодекса РФ.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ы по настоящему договору разрешаются по согласованию сторон, а при не достижении согласия - в судебном порядке.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вступает в силу после подписания его обеими сторонами и действует до момента выполнения сторонами своих обязательств  в полном объеме, если иное не предусмотрено настоящим Догово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я к договору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оговору прилагаются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камина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мета на работы и материалы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о намерениях Исполнителя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а и реквизиты сторон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ядчик: (паспортные данны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азчик: (паспортные данные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сторо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дрядчик:  ___________________________    ( Ф И О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казчик:     ___________________________    ( Ф И О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Courier New" w:hAnsi="Courier New" w:eastAsia="Courier New" w:cs="Courier New"/>
    </w:rPr>
  </w:style>
  <w:style w:type="character" w:styleId="FontStyle11">
    <w:name w:val="Font Style11"/>
    <w:basedOn w:val="Style14"/>
    <w:qFormat/>
    <w:rPr>
      <w:rFonts w:ascii="Calibri" w:hAnsi="Calibri" w:cs="Calibri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0:29:00Z</dcterms:created>
  <dc:creator>Admin</dc:creator>
  <dc:description/>
  <cp:keywords/>
  <dc:language>en-US</dc:language>
  <cp:lastModifiedBy>ПитерПечь</cp:lastModifiedBy>
  <cp:lastPrinted>2009-03-11T11:23:00Z</cp:lastPrinted>
  <dcterms:modified xsi:type="dcterms:W3CDTF">2012-01-01T10:31:00Z</dcterms:modified>
  <cp:revision>3</cp:revision>
  <dc:subject/>
  <dc:title>ДОГОВОР ПОДРЯДА</dc:title>
</cp:coreProperties>
</file>