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315" w:before="0" w:after="0"/>
        <w:ind w:left="-540" w:hanging="0"/>
        <w:rPr/>
      </w:pPr>
      <w:r>
        <w:rPr>
          <w:rFonts w:cs="Arial"/>
          <w:color w:val="333333"/>
        </w:rPr>
        <w:t>1. ОБЩИЕ ПО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На форуме «Печьсовет» обсуждаются вопросы печного ремесл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Форум «Печьсовет» является открытым, стать пользователем форума может любой пользователь сети Интерн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Правила - это совокупность требований, выдвигаемых Администрацией данного ресурса к посетителям форума. Правила составлены Администрацией форума и являются основополагающими при разрешении любых конфликтов Пользователей фору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/>
      </w:pPr>
      <w:r>
        <w:rPr>
          <w:rFonts w:cs="Arial"/>
          <w:color w:val="333333"/>
        </w:rPr>
        <w:t xml:space="preserve">Правила обязательны для исполнения всеми Пользователями и Администрацией форум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  <w:color w:val="333333"/>
        </w:rPr>
        <w:t xml:space="preserve">Все сообщения на форуме отражают исключительно личное мнение их авторов. Администрация форума не проверяет достоверность материалов в сообщениях и не несет никакой ответственности за их содержан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/>
      </w:pPr>
      <w:r>
        <w:rPr>
          <w:rFonts w:cs="Arial"/>
          <w:color w:val="333333"/>
        </w:rPr>
        <w:t xml:space="preserve">Администрация форума оставляет за собой право на внесение изменений в настоящие Правила в одностороннем порядке, без уведомления участников, а также на безусловную интерпретацию действующих Правил применительно к каждому конкретному сообщению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  <w:color w:val="333333"/>
        </w:rPr>
        <w:t>Регистрация и размещение сообщений на форуме «Печьсовет» является бесплатны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Незнание Правил не освобождает пользователя от ответственности за их наруш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</w:rPr>
      </w:pPr>
      <w:r>
        <w:rPr>
          <w:rFonts w:cs="Arial"/>
        </w:rPr>
        <w:t xml:space="preserve">Все Пользователи форума равноправн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tLeast" w:line="315" w:before="0" w:after="280"/>
        <w:ind w:left="0" w:hanging="540"/>
        <w:rPr>
          <w:rFonts w:cs="Arial"/>
          <w:color w:val="333333"/>
        </w:rPr>
      </w:pPr>
      <w:r>
        <w:rPr>
          <w:rFonts w:eastAsia="Arial" w:cs="Arial"/>
          <w:color w:val="0000FF"/>
        </w:rPr>
        <w:t xml:space="preserve"> </w:t>
      </w:r>
      <w:r>
        <w:rPr>
          <w:rFonts w:cs="Arial"/>
        </w:rPr>
        <w:t>Официальный язык форума - русский.</w:t>
      </w:r>
      <w:r>
        <w:rPr/>
        <w:t xml:space="preserve"> </w:t>
      </w:r>
      <w:r>
        <w:rPr>
          <w:rFonts w:cs="Arial"/>
        </w:rPr>
        <w:t>В порядке исключения допускается создание тем и сообщений на ином языке, при условии, что текст в подобных сообщениях будет продублирован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280" w:after="280"/>
        <w:ind w:left="-540" w:hanging="0"/>
        <w:rPr>
          <w:rFonts w:cs="Arial"/>
          <w:color w:val="333333"/>
        </w:rPr>
      </w:pPr>
      <w:r>
        <w:rPr>
          <w:rFonts w:cs="Arial"/>
          <w:color w:val="333333"/>
        </w:rPr>
        <w:t>2. РЕГИСТР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  <w:color w:val="333333"/>
        </w:rPr>
        <w:t>Регистрация на форуме в качестве участника означает согласие его с настоящими Прави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Регистрация на форуме не является обязательной, однако зарегистрированные Пользователи получают возможности использование службы персональных (личных) сообщений, расширенный доступ к разделам форума, возможность создания новых тем, участие в опросах, голосованиях и т.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Для регистрации на форуме необходимо заполнить анке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900"/>
        <w:rPr/>
      </w:pPr>
      <w:r>
        <w:rPr>
          <w:rFonts w:cs="Arial"/>
        </w:rPr>
        <w:t>Регистрируясь на форуме «Печьсовет», Вы, тем самым, подтверждаете:</w:t>
      </w:r>
    </w:p>
    <w:p>
      <w:pPr>
        <w:pStyle w:val="Normal"/>
        <w:numPr>
          <w:ilvl w:val="2"/>
          <w:numId w:val="3"/>
        </w:numPr>
        <w:spacing w:before="0" w:after="0"/>
        <w:rPr>
          <w:rFonts w:cs="Arial"/>
        </w:rPr>
      </w:pPr>
      <w:r>
        <w:rPr>
          <w:rFonts w:cs="Arial"/>
        </w:rPr>
        <w:t>несете личную ответственность за сохранение в тайне своих идентификационных параметров (никнейм и пароль);</w:t>
      </w:r>
    </w:p>
    <w:p>
      <w:pPr>
        <w:pStyle w:val="Normal"/>
        <w:numPr>
          <w:ilvl w:val="2"/>
          <w:numId w:val="3"/>
        </w:numPr>
        <w:spacing w:before="0" w:after="0"/>
        <w:rPr>
          <w:rFonts w:cs="Arial"/>
        </w:rPr>
      </w:pPr>
      <w:r>
        <w:rPr>
          <w:rFonts w:cs="Arial"/>
        </w:rPr>
        <w:t>полностью осознаете, что форум содержит специализированную информацию, ориентированную на взрослую аудиторию;</w:t>
      </w:r>
    </w:p>
    <w:p>
      <w:pPr>
        <w:pStyle w:val="Normal"/>
        <w:numPr>
          <w:ilvl w:val="2"/>
          <w:numId w:val="3"/>
        </w:numPr>
        <w:spacing w:before="0" w:after="0"/>
        <w:rPr>
          <w:rFonts w:cs="Arial"/>
        </w:rPr>
      </w:pPr>
      <w:r>
        <w:rPr>
          <w:rFonts w:cs="Arial"/>
        </w:rPr>
        <w:t>несете полную ответственность за любое использование материалов, размещенных Вами на форуме, и никакое иное физическое или юридическое лицо такой ответственности не несет;</w:t>
      </w:r>
    </w:p>
    <w:p>
      <w:pPr>
        <w:pStyle w:val="Normal"/>
        <w:numPr>
          <w:ilvl w:val="2"/>
          <w:numId w:val="3"/>
        </w:numPr>
        <w:spacing w:before="0" w:after="0"/>
        <w:rPr>
          <w:rFonts w:cs="Arial"/>
        </w:rPr>
      </w:pPr>
      <w:r>
        <w:rPr>
          <w:rFonts w:cs="Arial"/>
        </w:rPr>
        <w:t>не будете использовать материалы, представленные на этом форуме, в  случае, если использование таких материалов запрещено законами РФ;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rFonts w:cs="Arial"/>
        </w:rPr>
        <w:t>участие в данном форуме не является запрещенным в Вашей стран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315" w:before="0" w:after="0"/>
        <w:ind w:left="0" w:hanging="540"/>
        <w:rPr>
          <w:rFonts w:cs="Arial"/>
        </w:rPr>
      </w:pPr>
      <w:r>
        <w:rPr>
          <w:rFonts w:cs="Arial"/>
        </w:rPr>
        <w:t>При регистрации на форуме Пользователь указывает действующий адрес своей электронной почты, на который будет выслано письмо с дальнейшими инструкц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tLeast" w:line="315" w:before="0" w:after="0"/>
        <w:ind w:left="0" w:hanging="540"/>
        <w:rPr>
          <w:rFonts w:cs="Arial"/>
        </w:rPr>
      </w:pPr>
      <w:r>
        <w:rPr>
          <w:rFonts w:cs="Arial"/>
        </w:rPr>
        <w:t>Если после регистрации на форуме Вы не получили письма с подтверждением регистрации, обратитесь за помощью к Администрации фор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tLeast" w:line="315" w:before="0" w:after="280"/>
        <w:ind w:left="0" w:hanging="540"/>
        <w:rPr>
          <w:rFonts w:cs="Arial"/>
        </w:rPr>
      </w:pPr>
      <w:r>
        <w:rPr>
          <w:rFonts w:cs="Arial"/>
        </w:rPr>
        <w:t>Выбор никнейма является исключительным правом пользователя форума, однако в качестве никнейма запрещается использовать: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бессмысленный набор букв или цифр;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нецензурные слова, выражения (на любом языке), созвучные им выражения или слова/выражения, которые могут быть восприняты как нецензурные;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адреса электронной почты;</w:t>
      </w:r>
    </w:p>
    <w:p>
      <w:pPr>
        <w:pStyle w:val="Normal"/>
        <w:numPr>
          <w:ilvl w:val="2"/>
          <w:numId w:val="4"/>
        </w:numPr>
        <w:spacing w:before="0" w:after="0"/>
        <w:rPr>
          <w:rFonts w:cs="Arial"/>
        </w:rPr>
      </w:pPr>
      <w:r>
        <w:rPr>
          <w:rFonts w:cs="Arial"/>
        </w:rPr>
        <w:t>названия организаций или официальных лиц при условии, что пользователь  не имеет подтвержденных полномочий представлять интересы данных организаций или официальных лиц;</w:t>
      </w:r>
    </w:p>
    <w:p>
      <w:pPr>
        <w:pStyle w:val="Normal"/>
        <w:numPr>
          <w:ilvl w:val="2"/>
          <w:numId w:val="4"/>
        </w:numPr>
        <w:spacing w:before="0" w:after="280"/>
        <w:rPr>
          <w:rFonts w:cs="Arial"/>
        </w:rPr>
      </w:pPr>
      <w:r>
        <w:rPr>
          <w:rFonts w:cs="Arial"/>
        </w:rPr>
        <w:t>адреса веб-сайтов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rFonts w:cs="Arial"/>
        </w:rPr>
      </w:pPr>
      <w:r>
        <w:rPr>
          <w:rFonts w:cs="Arial"/>
        </w:rPr>
        <w:t>Запрещена регистрация одного пользователя под двумя или более никнеймами. В случае нарушения этого правила, все учетные записи пользователя блокир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rFonts w:cs="Arial"/>
        </w:rPr>
      </w:pPr>
      <w:r>
        <w:rPr>
          <w:rFonts w:cs="Arial"/>
        </w:rPr>
        <w:t>Запрещена регистрация никнейма, каким-либо образом дублирующего никнейм другого пользователя (в том числе визуально схожие никнейм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rFonts w:cs="Arial"/>
        </w:rPr>
      </w:pPr>
      <w:r>
        <w:rPr/>
        <w:t xml:space="preserve">Учетная запись Пользователя, </w:t>
      </w:r>
      <w:r>
        <w:rPr>
          <w:rStyle w:val="StrongEmphasis"/>
          <w:b w:val="false"/>
        </w:rPr>
        <w:t>не являющимся членом Гильдии печников</w:t>
      </w:r>
      <w:r>
        <w:rPr/>
        <w:t xml:space="preserve"> и трубочистов СПб и ЛО, и  не разместившего ни одного сообщения на форуме в течение </w:t>
      </w:r>
      <w:r>
        <w:rPr>
          <w:rStyle w:val="StrongEmphasis"/>
          <w:b w:val="false"/>
        </w:rPr>
        <w:t>12</w:t>
      </w:r>
      <w:r>
        <w:rPr/>
        <w:t xml:space="preserve"> месяцев, удаляется без предварительного уведомления, а никнейм освобождается для регистрации другого пользов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540"/>
        <w:rPr>
          <w:rFonts w:cs="Arial"/>
        </w:rPr>
      </w:pPr>
      <w:r>
        <w:rPr>
          <w:rFonts w:cs="Arial"/>
        </w:rPr>
        <w:t>Смена или изменение никнейма после регистрации возможна только путем обращения к администратору форум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280"/>
        <w:ind w:left="0" w:hanging="540"/>
        <w:rPr>
          <w:rFonts w:cs="Arial"/>
        </w:rPr>
      </w:pPr>
      <w:r>
        <w:rPr>
          <w:rFonts w:cs="Arial"/>
        </w:rPr>
        <w:t>Приветствуется никнейм в виде ФИО Пользователя.</w:t>
      </w:r>
    </w:p>
    <w:p>
      <w:pPr>
        <w:pStyle w:val="Normal"/>
        <w:ind w:left="-540" w:hanging="0"/>
        <w:rPr>
          <w:rFonts w:cs="Arial"/>
          <w:bCs/>
        </w:rPr>
      </w:pPr>
      <w:r>
        <w:rPr>
          <w:rFonts w:cs="Arial"/>
          <w:bCs/>
        </w:rPr>
        <w:t>3. АДМИНИСТРАЦИЯ И МОДЕРАТОРЫ ФОРУМА. НАРУШЕНИЕ ПРАВИЛ ФОРУ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15" w:before="280" w:after="280"/>
        <w:ind w:hanging="540"/>
        <w:rPr/>
      </w:pPr>
      <w:r>
        <w:rPr>
          <w:rFonts w:cs="Arial"/>
          <w:color w:val="333333"/>
        </w:rPr>
        <w:t xml:space="preserve">3.1  Форум «Печьсовет» является собственностью Гильдии печников и трубочистов Санкт-Петербурга и Ленинградской области и управляется Администрацией форум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  <w:bCs/>
        </w:rPr>
        <w:t>Администраторы</w:t>
      </w:r>
      <w:r>
        <w:rPr>
          <w:rFonts w:cs="Arial"/>
        </w:rPr>
        <w:t xml:space="preserve"> – владельцы форума, т.е. уполномоченные представители Гильдии печников и трубочистов Санкт-Петербурга и Ленингра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  <w:bCs/>
        </w:rPr>
        <w:t>Модераторы</w:t>
      </w:r>
      <w:r>
        <w:rPr>
          <w:rFonts w:cs="Arial"/>
        </w:rPr>
        <w:t xml:space="preserve"> - Пользователи (или группы Пользователей), контролирующие соблюдение Правил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Модераторы назначаются Администрацией форума из числа Пользователей форума. Уровень их ответственности устанавливается Администрацией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Модераторы не несут ответственности за форму и содержание конкретных сообщений, за исключением собственны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Модераторы имеют право удалять с форума любые сообщения, которые не соответствуют Правилам форума, либо дестабилизируют обстановку на фору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Из всех возможных санкций за нарушение Пользователем настоящих Правил, Модератор имеет право выбрать любую на своё усмотрени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</w:rPr>
      </w:pPr>
      <w:r>
        <w:rPr>
          <w:rFonts w:cs="Arial"/>
        </w:rPr>
        <w:t>В случае отсутствия формальных нарушений Правил, к Пользователю могут быть применены административные меры, если он, по мнению Модераторов, дестабилизирует обстановку на фору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Степень виновности Пользователя в нарушении Правил определяется Модераторами или Администраторами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Действия Администрации и Модераторов форума запрещено обсуждать в открытом доступ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Администраторы и Модераторы имеют преимущественное право трактовать пункты Прав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Модератор самостоятельно принимает решение в спорной ситуации. Его решение не обсуждается, однако, в случае несогласия с ним данное решение может быть обжаловано Пользователем у Администрации путем направления Администратору письменного обращ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</w:rPr>
      </w:pPr>
      <w:r>
        <w:rPr/>
        <w:t>Данный форум является постмодерируемым, т.е. публикация сообщений пользователей происходит сразу же, а их модерация - позже. Из этого следует, что на форуме могут присутствовать сообщения, не являющиеся допустимыми с точки зрения Администрации и Правил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Сообщения Пользователей на форуме проходят просмотр в режиме отложенной модерации. Поэтому возможно появление сообщений, нарушающих Правила форума. Администрация форума будет благодарна, если зарегистрированные Пользователи примут активное участие в процессе модерирования, т.е. укажут Модераторам или Администраторам форума на текущие нарушения Правил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 xml:space="preserve">Информация, переданная Пользователем для Модератора, является служебной и строго конфиденциально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Правовая система форума является без прецедентной. Каждый конкретный случай рассматривается в индивидуаль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Администрация форума вправе занять нейтральную позицию в части оценки и принятия решений в отношении возможных нарушений в том случае, если причины, вызвавшее такое нарушения носят неоднозначный характе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Администрация форума правомочна отказаться от рассмотрения определенного случая без объяснения прич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Решение о блокировке учетной записи пользователя форума может быть принято модераторами, а об аннулировании учетной записи пользователя форума - только Администрацией фору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Решение Администрации форума по тому или иному вопросу является окончательным и обсужд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  <w:color w:val="333333"/>
        </w:rPr>
      </w:pPr>
      <w:r>
        <w:rPr>
          <w:rFonts w:cs="Arial"/>
        </w:rPr>
        <w:t>Письма, адресованные Администрации по электронной почте, содержащие грубость и нецензурные выражения в ее адрес, не рассматриваются, но к авторам этих писем могут быть применены административные сан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0"/>
        <w:ind w:left="0" w:hanging="540"/>
        <w:rPr>
          <w:rFonts w:cs="Arial"/>
        </w:rPr>
      </w:pPr>
      <w:r>
        <w:rPr>
          <w:rFonts w:cs="Arial"/>
        </w:rPr>
        <w:t xml:space="preserve">Как правило, Администрация форумов вступает в переписку с пользователем, если запрос пользователя составлен правильно и корректно, и не нарушает настоящих правил, однако она не обязана отвечать на все письма, приходящие в ее адрес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315" w:before="0" w:after="280"/>
        <w:ind w:left="0" w:hanging="540"/>
        <w:rPr>
          <w:rFonts w:cs="Arial"/>
        </w:rPr>
      </w:pPr>
      <w:r>
        <w:rPr>
          <w:rFonts w:cs="Arial"/>
        </w:rPr>
        <w:t>Администрация и Модераторы форума оставляют за собой право закрывать чрезмерно затянутые дискуссии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  <w:t xml:space="preserve">3.23. </w:t>
      </w:r>
      <w:r>
        <w:rPr>
          <w:rFonts w:cs="Arial"/>
          <w:bCs/>
        </w:rPr>
        <w:t>Санкции, применяемые к нарушениям и нарушителям Правил форума: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редактирование сообщений, нарушающих правила;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вынесение персонального предупреждения путем направления личного сообщения;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вынесение публичного предупреждения;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временная блокировка доступа на форум (срок устанавливается индивидуально для каждого случая и зависит от тяжести нарушений либо от их количества), данная санкция может применяться неоднократно;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окончательная блокировка доступа пользователя на форум (блокировка учетной записи);</w:t>
      </w:r>
    </w:p>
    <w:p>
      <w:pPr>
        <w:pStyle w:val="Normal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аннулирование учетной записи;</w:t>
      </w:r>
    </w:p>
    <w:p>
      <w:pPr>
        <w:pStyle w:val="Normal"/>
        <w:numPr>
          <w:ilvl w:val="2"/>
          <w:numId w:val="5"/>
        </w:numPr>
        <w:spacing w:before="0" w:after="280"/>
        <w:rPr>
          <w:rFonts w:cs="Arial"/>
        </w:rPr>
      </w:pPr>
      <w:r>
        <w:rPr>
          <w:rFonts w:cs="Arial"/>
        </w:rPr>
        <w:t>объявление Пользователя не желательной персоной.</w:t>
      </w:r>
    </w:p>
    <w:p>
      <w:pPr>
        <w:pStyle w:val="Normal"/>
        <w:spacing w:before="0" w:after="240"/>
        <w:ind w:left="-360" w:hanging="180"/>
        <w:rPr>
          <w:rFonts w:cs="Arial"/>
          <w:bCs/>
        </w:rPr>
      </w:pPr>
      <w:r>
        <w:rPr>
          <w:rFonts w:cs="Arial"/>
          <w:bCs/>
        </w:rPr>
        <w:t>4. ПОРЯДОК ПОВЕДЕНИЯ НА ФОРУМЕ. ПРАВА И ОБЯЗАННОСТИ  ПОЛЬЗОВАТЕЛЕЙ ФОРУ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540"/>
        <w:rPr>
          <w:rFonts w:cs="Arial"/>
        </w:rPr>
      </w:pPr>
      <w:r>
        <w:rPr>
          <w:rFonts w:cs="Arial"/>
        </w:rPr>
        <w:t>Каждый Пользователь обязан уважительно относиться к взглядам оппонентов, помнить, что каждый человек имеет право на собственную точку зрения. Рекомендуется о</w:t>
      </w:r>
      <w:r>
        <w:rPr/>
        <w:t>бращение к собеседнику на "Вы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540"/>
        <w:rPr>
          <w:rFonts w:cs="Arial"/>
        </w:rPr>
      </w:pPr>
      <w:r>
        <w:rPr>
          <w:rFonts w:cs="Arial"/>
        </w:rPr>
        <w:t xml:space="preserve">Любой зарегистрированный пользователь форума имеет право публиковать сообщения в любом разделе фору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40"/>
        <w:ind w:left="0" w:hanging="540"/>
        <w:rPr>
          <w:rFonts w:cs="Arial"/>
        </w:rPr>
      </w:pPr>
      <w:r>
        <w:rPr>
          <w:rFonts w:cs="Arial"/>
        </w:rPr>
        <w:t>Каждый Пользователь имее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высказывать свою точку зрения по любым вопросам, если это не нарушает Правил фор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</w:rPr>
        <w:t>требовать от других Пользователей форума соблюдения Правил фору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публиковать свое настоящее имя, телефон, адрес электронной почты, сайт, любые контактные с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before="0" w:after="240"/>
        <w:ind w:left="360" w:hanging="360"/>
        <w:rPr>
          <w:rFonts w:cs="Arial"/>
        </w:rPr>
      </w:pPr>
      <w:r>
        <w:rPr>
          <w:rFonts w:cs="Arial"/>
        </w:rPr>
        <w:t>оспаривать действия Модераторов, совершаемые против него, обратившись к Администрации фору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540"/>
        <w:rPr>
          <w:rFonts w:cs="Arial"/>
        </w:rPr>
      </w:pPr>
      <w:r>
        <w:rPr>
          <w:rFonts w:cs="Arial"/>
        </w:rPr>
        <w:t>Допускается публикация ссылок на другие сайты при условии, что страница, находящаяся по указанному адресу, приведена в качестве иллюстрации утверждения, высказанного автором сообщения. При перепечатке информации обязательно указание источника (ссылк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540"/>
        <w:rPr>
          <w:rFonts w:cs="Arial"/>
        </w:rPr>
      </w:pPr>
      <w:r>
        <w:rPr/>
        <w:t>Рекомендуется указывать ссылки на источник публикуемой информации. При наличии запроса на ссылку от других посетителей форума - рекомендация становится требованием, которое необходимо удовлетворить или перестать настаивать на признании информации факт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540"/>
        <w:rPr>
          <w:rFonts w:cs="Arial"/>
        </w:rPr>
      </w:pPr>
      <w:r>
        <w:rPr/>
        <w:t>Рекомендуется соблюдение правил правописания. Старайтесь не делать грамматических ошибок в сообщениях – это создаст негативное впечатление о Ва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240"/>
        <w:ind w:left="0" w:hanging="540"/>
        <w:rPr>
          <w:rFonts w:cs="Arial"/>
        </w:rPr>
      </w:pPr>
      <w:r>
        <w:rPr>
          <w:rFonts w:cs="Arial"/>
        </w:rPr>
        <w:t>Част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rFonts w:cs="Arial"/>
        </w:rPr>
        <w:t>частная (личная) информация, предоставленная Пользователем форума при регистрации или позже, как правило, Администрацией форума не проверяетс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/>
        </w:rPr>
        <w:t>Администрация форума сохраняет конфиденциальность, имеющейся информации о Пользователях, однако оставляет за собой право собирать доступную информацию о Пользователях и использовать ее для установления реальной личности Пользователя, а также для пресечения деятельности Пользователя, нарушающего Правила форума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</w:rPr>
      </w:pPr>
      <w:r>
        <w:rPr>
          <w:rFonts w:cs="Arial"/>
        </w:rPr>
        <w:t>Запрещается цитирование личной переписки без согласия автора (за исключением случаев, указанных в п.4.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540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Категорически запрещается: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 xml:space="preserve">Сознательное использование выражений, оскорбляющих Пользователей или иных лиц, разжигание любых видов розн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Употребление ненормативной лексики, включая аффилированные выражения, в том числе с использованием любых знаков, частично заменяющих буквенный состав с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Унижение человеческого достоинства в социальном, расовом, национальном, религиозном, языковом и тому подобных аспектах общения. Оскорбление культуры, традиций и иных национальных ценностей любого народа или стран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Проявление любой грубости, а также размещение на форуме сообщений, содержащих заведомо ложную информацию и клевету в адрес Пользователей фору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Обсуждение личности, личных обстоятельств, интеллектуального, психического, культурного, образовательного и профессионального уровня Пользователе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Проявление неуважительного отношения к собеседни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Агрессивное поведение, пpизывы к хулиганским действиям, к распространению и употреблению наркотических средств и вещест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Нарушение или склонение к нарушению действующего законодательства Р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Публикация провокационных сообщений, заведомо рассчитанных на негативную реакцию Пользователей фору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Явное или косвенное провоцирование Пользователей на нарушение Правил фору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Пропаганда религиозных, тоталитарных сект и обществ, политических партий, попытки оспорить религиозные и политические убеждения оппон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оздание тем, связанных с финансовой помощью лично форумчанам, их родственникам или членам их семей. Подобные темы будут удаляться без предупреждения, а авторам будет ограничен доступ на форум. Если Вы считаете, что открытие подобной темы в виде исключения обусловлено критической ситуацией, Вы можете обратиться к Администрации форума для индивидуального рассмотр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Размещение любой информации рекламного характер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Размещение тем, состоящих из одной ссылки (подобные темы приравниваются к рекламе и подлежат удалению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Обсуждение системы безопасности форума, вариантов его взло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 xml:space="preserve">Размещение любых материалов, которые содержат компьютерные вирусы и/или любой другой машинный код, а также файлы и программы, созданные для нарушения, уничтожения или ограничения функционирования любого компьютерного или программного обеспеч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Загрузка, публикация, отправка по электронной почте или иным образом любых порнографических фото- или видеоматериал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Запрещается публиковать одно сообщение в разные форумы (</w:t>
      </w:r>
      <w:r>
        <w:rPr>
          <w:rFonts w:cs="Arial"/>
          <w:i/>
        </w:rPr>
        <w:t>crossposting</w:t>
      </w:r>
      <w:r>
        <w:rPr>
          <w:rFonts w:cs="Arial"/>
        </w:rPr>
        <w:t>)</w:t>
      </w:r>
      <w:r>
        <w:rPr>
          <w:rFonts w:cs="Arial"/>
          <w:b/>
          <w:color w:val="0000FF"/>
        </w:rPr>
        <w:t>.</w:t>
      </w:r>
      <w:r>
        <w:rPr>
          <w:rFonts w:cs="Arial"/>
        </w:rPr>
        <w:t xml:space="preserve"> Тематика форума определяется его назв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Запрещается публикация сообщений, выходящих за рамки тематики форума (</w:t>
      </w:r>
      <w:r>
        <w:rPr>
          <w:rFonts w:cs="Arial"/>
          <w:i/>
        </w:rPr>
        <w:t>offtopic</w:t>
      </w:r>
      <w:r>
        <w:rPr>
          <w:rFonts w:cs="Arial"/>
        </w:rPr>
        <w:t>), в частности реклама любой коммерческой продукции и личная перепи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Запрещается излишнее цитирование (</w:t>
      </w:r>
      <w:r>
        <w:rPr>
          <w:rFonts w:cs="Arial"/>
          <w:i/>
        </w:rPr>
        <w:t>overquoting</w:t>
      </w:r>
      <w:r>
        <w:rPr>
          <w:rFonts w:cs="Arial"/>
        </w:rPr>
        <w:t>). Если Вы отвечаете на письмо, цитируйте из него только те отрывки, которые действительно необходимы для понимания, о чём идёт речь.</w:t>
      </w:r>
      <w:r>
        <w:rPr>
          <w:rFonts w:cs="Arial"/>
          <w:b/>
          <w:color w:val="0000FF"/>
        </w:rPr>
        <w:t xml:space="preserve"> </w:t>
      </w:r>
      <w:r>
        <w:rPr/>
        <w:t>Рекомендуется цитировать собеседника минимально или не цитировать, если Ваше сообщение идет следующи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360" w:hanging="900"/>
        <w:rPr>
          <w:rFonts w:cs="Arial"/>
        </w:rPr>
      </w:pPr>
      <w:r>
        <w:rPr>
          <w:rFonts w:cs="Arial"/>
          <w:bCs/>
        </w:rPr>
        <w:t>5. СОЗДАНИЕ НОВЫХ ТЕМ. РАЗМЕЩЕНИЕ СООБЩ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Новые темы должны создаваться в соответствующем по тематике разделе форума. Если Вы сомневаетесь, в каком разделе следует открыть тему, Вы всегда можете обратиться за советом к модераторам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Если Вы создали тему не в том разделе, где планировали (или осознали ошибочность выбора), необходимо обратиться к Модерат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Администраторы и Модераторы форума имеют право перенести тему, созданную в несоответствующем разделе, в другой раздел без предварительного уведомления автора темы.</w:t>
        <w:b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Заголовок новой темы должен характеризовать ее смысл и суть заданного вопроса либо возникшей проблемы. При создании новой темы запрещено употреблять заголовки типа «Помогите», «Срочно», «Есть вопрос» и тому подоб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>
          <w:rFonts w:cs="Arial"/>
        </w:rPr>
      </w:pPr>
      <w:r>
        <w:rPr>
          <w:rFonts w:cs="Arial"/>
        </w:rPr>
        <w:t>Прежде чем создать новую тему, Пользователю настоятельно рекомендуется воспользоваться поиском. Возможно, интересующая его тема уже обсуждалас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Ко всем темам применяются правила того раздела, в котором тема была созда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/>
      </w:pPr>
      <w:r>
        <w:rPr>
          <w:rFonts w:cs="Arial"/>
        </w:rPr>
        <w:t>При размещении на других ресурсах любой информации с сайта www.p</w:t>
      </w:r>
      <w:r>
        <w:rPr>
          <w:rFonts w:cs="Arial"/>
          <w:lang w:val="en-US"/>
        </w:rPr>
        <w:t>echsovet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ссылка на источник обязательн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/>
      </w:pPr>
      <w:r>
        <w:rPr/>
        <w:t>Тема созданная каким-либо участником является собственностью форума, а не создавшего тем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hanging="720"/>
        <w:rPr/>
      </w:pPr>
      <w:r>
        <w:rPr/>
        <w:t>Автор или гость темы не имеет право исполнять в ней модераторские функции и решать, кроме случая, когда автор сам является Модератором этого раздел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tLeast" w:line="315" w:before="0" w:after="280"/>
        <w:ind w:left="180" w:hanging="720"/>
        <w:rPr>
          <w:rFonts w:cs="Arial"/>
        </w:rPr>
      </w:pPr>
      <w:r>
        <w:rPr/>
        <w:t>Размещая свое сообщение на форуме Посетитель безвозмездно передает Администрации права на использование его произведения в любой форме и любым способом, включая, но не ограничиваясь: воспроизведение, распространение, показ, исполнение, перевод, переделка (переработка), передача в эфир, по кабелю, проводам или с помощью иных аналогичных средств. При этом Администрация будет прилагать все возможные усилия для указания Автора произведения (его «ника»).</w:t>
      </w:r>
    </w:p>
    <w:p>
      <w:pPr>
        <w:pStyle w:val="Normal"/>
        <w:ind w:left="180" w:hanging="720"/>
        <w:rPr>
          <w:rFonts w:cs="Arial"/>
        </w:rPr>
      </w:pPr>
      <w:r>
        <w:rPr>
          <w:rFonts w:cs="Arial"/>
          <w:bCs/>
        </w:rPr>
        <w:t>6. ГЛОСС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Аватар, аватара (англ. avatar)– Ваше «лицо» на форуме, картинка, которая автоматически прикрепляется к никнейму пользователя и появляется каждый раз под никнеймом пользователя и в его профиле. Он может быть закачан пользователем самостоятельно либо выбран из стандартного набора, предлагаемого форумом. Обращаем внимание, что учетная запись пользователя, установившего противоречащий общепринятым этическим нормам аватар, будет незамедлительно заблокиров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/>
        </w:rPr>
        <w:t xml:space="preserve">Администрация форума - пользователи, имеющие полный набор прав на техническое управление фору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Аккаунт (англ. account) – уникальная учетная запись пользователя на фор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 xml:space="preserve">Бан (гл.; англ. ban) – закрытие пользователю доступа на форум путем блокировки учетной записи. </w:t>
        <w:br/>
        <w:t>Забаненный пользователь – пользователь, чья учетная запись заблокирована (временно либо постоя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Гость – незарегистрированный пользователь форума, которому разрешено только чтение тем и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ИМХО (англ. IMHO - in my humble opinion) – «по моему скромному мнению». Выражение употребляется, когда пользователь высказывает свою убежденность в каком-либо вопросе, не пытаясь оскорбить оппон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Линк (англ. link) – ссы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Личка/ЛС - служба персональных сообщений на форуме; ящик во внутренней почтовой системе форума. Посредством службы персональных сообщений зарегистрированный пользователь может конфиденциально общаться с другими пользователями форума. Персональные сообщения не просматриваются и не модери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 xml:space="preserve">Модератор - пользователь, имеющий полный или ограниченный набор прав по управлению разделами фору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Мыло (англ. mail) – адрес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Ник, никнейм (англ. nick/nickname) – уникальное имя пользователя на форуме, служащее для идентификации пользователя и позволяющее отличать его от других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Сабж (англ. Subj, subject) – непосредственно тема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Спам (англ. spam) - мусор, много ссылок на никому не нужную информацию, массовая рассылка рекламных материалов/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Оффтоп, оффтопик (англ. offtopic) - отклонение от текущей темы, обсуждение любых вопросов, не связанной с основной темой (проблем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Пароль - буквенно-цифровой код, индивидуально устанавливаемый пользователем при регистрации; служит для доступа (авторизации) пользователя на форум и для защиты профиля пользователя от несанкционированного доступа третьи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Подпись — установленный зарегистрированным пользователем текст, который будет автоматически отображаться внизу каждого сообщения польз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/>
        </w:rPr>
        <w:t>Пользователь форума (форумчанин) - любой посетитель форума, прошедший процедуры регистрации и авто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Пост (англ. post) - сообщение в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ППКС – «подпишусь под каждым слов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Профиль, профайл (англ. profile) - персональная страница зарегистрированного пользователя, на которой производится изменение личных настроек управления своей учетной записью и регистрационных данных (ссылка доступна после прохождения процедуры регист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 xml:space="preserve">ПС/ПЫСЫ/ЗЫ (англ. PS) - постскриптум; буквы ps в английском регистре соответствуют на клавиатуре буквам 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 xml:space="preserve">Респект (англ. respect) - уважение; выражение употребляется, когда пользователь хочет высказать свое почтение и уважение другому пользова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Фильтр – способ отсеивать сообщения или темы по заданному ключевому слову и призн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Флуд (англ. flood) – публикация сообщений, не несущих информационного смысла, а также публикация бессмысленных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cs="Arial"/>
        </w:rPr>
      </w:pPr>
      <w:r>
        <w:rPr>
          <w:rFonts w:cs="Arial"/>
        </w:rPr>
        <w:t>Флейм (англ. flame) - обсуждение, в ходе которого пользователи забывают о первоначальной теме, переходят на личности, выказывая неуважительное отношение к интересам и убеждениям собесе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rFonts w:cs="Arial"/>
        </w:rPr>
      </w:pPr>
      <w:r>
        <w:rPr>
          <w:rFonts w:cs="Arial"/>
        </w:rPr>
        <w:t>Шапка - основной заголовок темы.</w:t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p>
      <w:pPr>
        <w:pStyle w:val="Normal"/>
        <w:ind w:hanging="9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0:35:00Z</dcterms:created>
  <dc:creator>Виктор Пчелкин</dc:creator>
  <dc:description/>
  <cp:keywords/>
  <dc:language>en-US</dc:language>
  <cp:lastModifiedBy>Виктор Пчелкин</cp:lastModifiedBy>
  <dcterms:modified xsi:type="dcterms:W3CDTF">2011-07-17T20:35:00Z</dcterms:modified>
  <cp:revision>2</cp:revision>
  <dc:subject/>
  <dc:title>ОБЩИЕ ПОЛОЖЕНИЯ</dc:title>
</cp:coreProperties>
</file>