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ОТЧЕТНО-ВЫБОР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ЛЬДИИ ПЕЧНИКОВ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«30»января 2020 года                                                                         г. Санкт-Петербург, колледж «Метростроя», аудитория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сутствовали: 19 действительных членов Гильдии, представляющих 35 голосов (были представлены 16 доверенностей в виде электронных писем и </w:t>
      </w:r>
      <w:r>
        <w:rPr>
          <w:lang w:val="en-US"/>
        </w:rPr>
        <w:t>SMS</w:t>
      </w:r>
      <w:r>
        <w:rPr/>
        <w:t>сообщений), и 2-е гостей (список прилагается без указания гостей - см приложение 1)</w:t>
      </w:r>
    </w:p>
    <w:p>
      <w:pPr>
        <w:pStyle w:val="Normal"/>
        <w:rPr/>
      </w:pPr>
      <w:r>
        <w:rPr/>
        <w:t>Для кворума необходимо: 45/2 +1= 24 чел. Кворум есть.</w:t>
      </w:r>
    </w:p>
    <w:p>
      <w:pPr>
        <w:pStyle w:val="Normal"/>
        <w:rPr/>
      </w:pPr>
      <w:r>
        <w:rPr/>
        <w:t>Председательствующий собрания: Бовыкин Андрей Анатольевич</w:t>
      </w:r>
    </w:p>
    <w:p>
      <w:pPr>
        <w:pStyle w:val="Normal"/>
        <w:rPr/>
      </w:pPr>
      <w:r>
        <w:rPr/>
        <w:t>Секретарь: Миркис Семен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чет о работе Председателя Правления Гильдии за период с февраля 2018 года  по январь  2020 года. Докладчик Бовыкин А.А.</w:t>
      </w:r>
    </w:p>
    <w:p>
      <w:pPr>
        <w:pStyle w:val="Normal"/>
        <w:rPr/>
      </w:pPr>
      <w:r>
        <w:rPr/>
        <w:t>2. Отчет о работе  Совета Мастеров Гильдии.  Докладчик Марчуков С.И.</w:t>
      </w:r>
    </w:p>
    <w:p>
      <w:pPr>
        <w:pStyle w:val="Normal"/>
        <w:rPr/>
      </w:pPr>
      <w:r>
        <w:rPr/>
        <w:t>3. Отчет о работе казначея Гильдии. Докладчик  Герасимов С.В.</w:t>
      </w:r>
    </w:p>
    <w:p>
      <w:pPr>
        <w:pStyle w:val="Normal"/>
        <w:rPr/>
      </w:pPr>
      <w:r>
        <w:rPr/>
        <w:t>4 . Выборы председателя  Правления Гильдии печников СПб.</w:t>
      </w:r>
    </w:p>
    <w:p>
      <w:pPr>
        <w:pStyle w:val="Normal"/>
        <w:rPr/>
      </w:pPr>
      <w:r>
        <w:rPr/>
        <w:t>5. Выборы Старшего Мастера</w:t>
      </w:r>
    </w:p>
    <w:p>
      <w:pPr>
        <w:pStyle w:val="Normal"/>
        <w:rPr/>
      </w:pPr>
      <w:r>
        <w:rPr/>
        <w:t>6. Выборы Казначея Гильдии.</w:t>
      </w:r>
    </w:p>
    <w:p>
      <w:pPr>
        <w:pStyle w:val="Normal"/>
        <w:rPr/>
      </w:pPr>
      <w:r>
        <w:rPr/>
        <w:t>7. Выборы Правления Гильдии.</w:t>
      </w:r>
    </w:p>
    <w:p>
      <w:pPr>
        <w:pStyle w:val="Normal"/>
        <w:rPr/>
      </w:pPr>
      <w:r>
        <w:rPr/>
        <w:t>8. Выборы Совета Мастеров.</w:t>
      </w:r>
    </w:p>
    <w:p>
      <w:pPr>
        <w:pStyle w:val="Normal"/>
        <w:rPr/>
      </w:pPr>
      <w:r>
        <w:rPr/>
        <w:t>9. План работы на 2020-2021г.г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Принятие решений по вопросам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С отчетным докладом выступал Председатель Гильдии Бовыкин Андрей Анатольевич  (тезисы прилагаются см. приложение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Правления, Председателя Правления  удовлетворительной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35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С отчетом о работе  Совета Мастеров Гильдии выступал её Старший мастер Марчуков Сергей Иванович (тезисы прилагаются см. приложение 3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Совета Мастеров и Старшего Мастерп  удовлетворительной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35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 отчетом  о финансовом положении Гильдии  выступал её казначей Герасимов Сергей Владимирович. (тезисы прилагаются см. приложение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Казначея Гильдии  удовлетворительной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35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а пост Председателя Правления Гильдии предложена кандидатура Бовыкина Андрея Анатольевича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34, против – нет, воздержались –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Предложение назначить Старшим мастером Совета Мастеров (он же Зам. Председателя Гильдии) Марчукова Сергея Ивановича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35, против – нет, воздержались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Предложение назначить Казначеем Гильдии (он же Зам. Председателя Гильдии) Герасимова Сергея Владимировича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35, против – нет, воздержались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7. К ранее избранным членам Правления: </w:t>
      </w:r>
    </w:p>
    <w:p>
      <w:pPr>
        <w:pStyle w:val="Normal"/>
        <w:ind w:left="708" w:hanging="0"/>
        <w:rPr/>
      </w:pPr>
      <w:r>
        <w:rPr/>
        <w:t>7.1. Председатель Правления Бовыкин Андрей Анатольевич,</w:t>
      </w:r>
    </w:p>
    <w:p>
      <w:pPr>
        <w:pStyle w:val="Normal"/>
        <w:ind w:left="708" w:hanging="0"/>
        <w:rPr/>
      </w:pPr>
      <w:r>
        <w:rPr/>
        <w:t>7.2. Заместитель Председателя Марчуков Сергей Иванович.</w:t>
      </w:r>
    </w:p>
    <w:p>
      <w:pPr>
        <w:pStyle w:val="Normal"/>
        <w:ind w:left="708" w:hanging="0"/>
        <w:rPr/>
      </w:pPr>
      <w:r>
        <w:rPr/>
        <w:t>7.3. Заместитель Председателя  Герасимов Сергей Владимирович</w:t>
      </w:r>
    </w:p>
    <w:p>
      <w:pPr>
        <w:pStyle w:val="Normal"/>
        <w:ind w:left="708" w:hanging="0"/>
        <w:rPr/>
      </w:pPr>
      <w:r>
        <w:rPr>
          <w:b/>
        </w:rPr>
        <w:t>Предлагается в Правление Гильдии избрать.</w:t>
      </w:r>
      <w:r>
        <w:rPr/>
        <w:br/>
        <w:t xml:space="preserve">7.4. Пчелкин Виктор Михайлович </w:t>
      </w:r>
    </w:p>
    <w:p>
      <w:pPr>
        <w:pStyle w:val="Normal"/>
        <w:ind w:left="708" w:hanging="0"/>
        <w:rPr/>
      </w:pPr>
      <w:r>
        <w:rPr/>
        <w:t>7.5. Миркис Семен Михайлович</w:t>
        <w:br/>
        <w:t>7.6. Ли Геннадий Дябинович</w:t>
      </w:r>
    </w:p>
    <w:p>
      <w:pPr>
        <w:pStyle w:val="Normal"/>
        <w:ind w:firstLine="708"/>
        <w:rPr/>
      </w:pPr>
      <w:r>
        <w:rPr/>
        <w:t>7.7. Самсонов Павла Валентинович;</w:t>
      </w:r>
    </w:p>
    <w:p>
      <w:pPr>
        <w:pStyle w:val="Normal"/>
        <w:ind w:firstLine="708"/>
        <w:rPr/>
      </w:pPr>
      <w:r>
        <w:rPr/>
        <w:t>7.8. Дувакин-Комаров Николай Львович</w:t>
        <w:br/>
      </w:r>
      <w:r>
        <w:rPr>
          <w:b/>
        </w:rPr>
        <w:t>Голосовани</w:t>
      </w:r>
      <w:r>
        <w:rPr/>
        <w:t>е: за -35, против – нет, воздержались – нет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8.</w:t>
      </w:r>
      <w:r>
        <w:rPr>
          <w:b/>
          <w:i/>
          <w:u w:val="single"/>
        </w:rPr>
        <w:t xml:space="preserve"> К ранее избранному  в Совет Мастеров Старшему Мастеру </w:t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 </w:t>
      </w:r>
      <w:r>
        <w:rPr/>
        <w:t>8.1 Марчукову Сергею Ивановичу</w:t>
      </w:r>
    </w:p>
    <w:p>
      <w:pPr>
        <w:pStyle w:val="Normal"/>
        <w:rPr/>
      </w:pPr>
      <w:r>
        <w:rPr>
          <w:sz w:val="22"/>
          <w:szCs w:val="22"/>
        </w:rPr>
        <w:t xml:space="preserve">. </w:t>
      </w:r>
      <w:r>
        <w:rPr>
          <w:b/>
        </w:rPr>
        <w:t>Предлагается в Совет Мастеров избрать</w:t>
      </w:r>
      <w:r>
        <w:rPr/>
        <w:t>:</w:t>
      </w:r>
    </w:p>
    <w:p>
      <w:pPr>
        <w:pStyle w:val="Normal"/>
        <w:ind w:left="708" w:hanging="0"/>
        <w:rPr/>
      </w:pPr>
      <w:r>
        <w:rPr/>
        <w:t>8.2 Жарова Сергея Николаевича;</w:t>
        <w:br/>
        <w:t>8.3. Роденкова Андрея Ивановича,</w:t>
        <w:br/>
        <w:t>8.4 Хяккинена Михаила Александровича,</w:t>
        <w:br/>
        <w:t>8.5.Дзюбу Илью Александровича,</w:t>
      </w:r>
    </w:p>
    <w:p>
      <w:pPr>
        <w:pStyle w:val="Normal"/>
        <w:ind w:firstLine="708"/>
        <w:rPr/>
      </w:pPr>
      <w:r>
        <w:rPr/>
        <w:t>8.6.Клокова Михаила Павловича</w:t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35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9. </w:t>
      </w:r>
      <w:r>
        <w:rPr>
          <w:b/>
          <w:u w:val="single"/>
        </w:rPr>
        <w:t>План работы на 2020-2021г.г.</w:t>
      </w:r>
    </w:p>
    <w:p>
      <w:pPr>
        <w:pStyle w:val="Normal"/>
        <w:rPr/>
      </w:pPr>
      <w:r>
        <w:rPr/>
        <w:t>Обсудили и предложили план направления деятельности Гильдии на 2020-2021г.г. (список может пополняться)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</w:t>
      </w:r>
      <w:r>
        <w:rPr/>
        <w:t>Организовать повышение квалификации печников до 4-5 разрядов;</w:t>
      </w:r>
    </w:p>
    <w:p>
      <w:pPr>
        <w:pStyle w:val="Normal"/>
        <w:ind w:firstLine="708"/>
        <w:rPr/>
      </w:pPr>
      <w:r>
        <w:rPr/>
        <w:t>2.  Колеватовские чтения (ответственный Ли Г.Д.);</w:t>
      </w:r>
    </w:p>
    <w:p>
      <w:pPr>
        <w:pStyle w:val="Normal"/>
        <w:ind w:firstLine="708"/>
        <w:rPr/>
      </w:pPr>
      <w:r>
        <w:rPr/>
        <w:t xml:space="preserve">3. Участие в </w:t>
      </w:r>
      <w:r>
        <w:rPr>
          <w:lang w:val="en-US"/>
        </w:rPr>
        <w:t>Worldskills</w:t>
      </w:r>
    </w:p>
    <w:p>
      <w:pPr>
        <w:pStyle w:val="Normal"/>
        <w:ind w:firstLine="708"/>
        <w:rPr/>
      </w:pPr>
      <w:r>
        <w:rPr/>
        <w:t>4. Инструктаж по ТБ в марте (Ли Г.Д.)</w:t>
      </w:r>
    </w:p>
    <w:p>
      <w:pPr>
        <w:pStyle w:val="Normal"/>
        <w:ind w:firstLine="708"/>
        <w:rPr/>
      </w:pPr>
      <w:r>
        <w:rPr/>
        <w:t>6. Что такое самозанятые и как ими стать (Клоков М.П. в феврале 2020г.)  ;</w:t>
      </w:r>
    </w:p>
    <w:p>
      <w:pPr>
        <w:pStyle w:val="Normal"/>
        <w:ind w:firstLine="708"/>
        <w:rPr/>
      </w:pPr>
      <w:r>
        <w:rPr/>
        <w:t>7. Создать видеоролик о Гильдии (Виктория Дзюба)</w:t>
      </w:r>
    </w:p>
    <w:p>
      <w:pPr>
        <w:pStyle w:val="Normal"/>
        <w:rPr>
          <w:sz w:val="22"/>
          <w:szCs w:val="22"/>
        </w:rPr>
      </w:pPr>
      <w:r>
        <w:rPr/>
        <w:t>8. Повторить нормы СП 7.13130.2013 (Миркис С.М.)</w:t>
        <w:br/>
        <w:tab/>
        <w:t>9. Организовать экскурсию по печкам на Валаам (Бовыкин А.А. , лето 2020г)</w:t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35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Приложение к протоколу собрания от 30.01.20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рисутствующих и делегировавших свой голос  членов Гильдии на собрании от 30.01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гостей не составлял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ильдии</w:t>
      </w:r>
    </w:p>
    <w:p>
      <w:pPr>
        <w:pStyle w:val="Normal"/>
        <w:rPr/>
      </w:pPr>
      <w:r>
        <w:rPr/>
        <w:t>1. Бовыкин А.А.</w:t>
      </w:r>
    </w:p>
    <w:p>
      <w:pPr>
        <w:pStyle w:val="Normal"/>
        <w:rPr/>
      </w:pPr>
      <w:r>
        <w:rPr/>
        <w:t>2. Пчелкин В.М.</w:t>
      </w:r>
    </w:p>
    <w:p>
      <w:pPr>
        <w:pStyle w:val="Normal"/>
        <w:rPr/>
      </w:pPr>
      <w:r>
        <w:rPr/>
        <w:t>3. Ли Г.Д.</w:t>
      </w:r>
    </w:p>
    <w:p>
      <w:pPr>
        <w:pStyle w:val="Normal"/>
        <w:rPr/>
      </w:pPr>
      <w:r>
        <w:rPr/>
        <w:t>4. Миркис С.М.</w:t>
      </w:r>
    </w:p>
    <w:p>
      <w:pPr>
        <w:pStyle w:val="Normal"/>
        <w:rPr/>
      </w:pPr>
      <w:r>
        <w:rPr/>
        <w:t>5. Нагимов Г.Б.</w:t>
      </w:r>
    </w:p>
    <w:p>
      <w:pPr>
        <w:pStyle w:val="Normal"/>
        <w:rPr/>
      </w:pPr>
      <w:r>
        <w:rPr/>
        <w:t>6. Дувакин Комаров Н.Л.</w:t>
      </w:r>
    </w:p>
    <w:p>
      <w:pPr>
        <w:pStyle w:val="Normal"/>
        <w:rPr/>
      </w:pPr>
      <w:r>
        <w:rPr/>
        <w:t>7. Герасимов С.В.</w:t>
      </w:r>
    </w:p>
    <w:p>
      <w:pPr>
        <w:pStyle w:val="Normal"/>
        <w:rPr/>
      </w:pPr>
      <w:r>
        <w:rPr/>
        <w:t>8. Жаров С.Н.</w:t>
      </w:r>
    </w:p>
    <w:p>
      <w:pPr>
        <w:pStyle w:val="Normal"/>
        <w:rPr/>
      </w:pPr>
      <w:r>
        <w:rPr/>
        <w:t>9. Дзюба И.А.</w:t>
      </w:r>
    </w:p>
    <w:p>
      <w:pPr>
        <w:pStyle w:val="Normal"/>
        <w:rPr/>
      </w:pPr>
      <w:r>
        <w:rPr/>
        <w:t>10. Клоков М.П.</w:t>
      </w:r>
    </w:p>
    <w:p>
      <w:pPr>
        <w:pStyle w:val="Normal"/>
        <w:rPr/>
      </w:pPr>
      <w:r>
        <w:rPr/>
        <w:t>11. Самсонов П.В..</w:t>
      </w:r>
    </w:p>
    <w:p>
      <w:pPr>
        <w:pStyle w:val="Normal"/>
        <w:rPr/>
      </w:pPr>
      <w:r>
        <w:rPr/>
        <w:t>12. Марчуков С.И.</w:t>
      </w:r>
    </w:p>
    <w:p>
      <w:pPr>
        <w:pStyle w:val="Normal"/>
        <w:rPr/>
      </w:pPr>
      <w:r>
        <w:rPr/>
        <w:t>13. Переверза В.</w:t>
      </w:r>
    </w:p>
    <w:p>
      <w:pPr>
        <w:pStyle w:val="Normal"/>
        <w:rPr/>
      </w:pPr>
      <w:r>
        <w:rPr/>
        <w:t>14. Кудымов Е.П.</w:t>
      </w:r>
    </w:p>
    <w:p>
      <w:pPr>
        <w:pStyle w:val="Normal"/>
        <w:rPr/>
      </w:pPr>
      <w:r>
        <w:rPr/>
        <w:t>15. Юшманов О.Ю.</w:t>
      </w:r>
    </w:p>
    <w:p>
      <w:pPr>
        <w:pStyle w:val="Normal"/>
        <w:rPr/>
      </w:pPr>
      <w:r>
        <w:rPr/>
        <w:t>16. Устинов А.А.</w:t>
      </w:r>
    </w:p>
    <w:p>
      <w:pPr>
        <w:pStyle w:val="Normal"/>
        <w:rPr/>
      </w:pPr>
      <w:r>
        <w:rPr/>
        <w:t>17. Шаповаленко М.Ю.</w:t>
      </w:r>
    </w:p>
    <w:p>
      <w:pPr>
        <w:pStyle w:val="Normal"/>
        <w:rPr/>
      </w:pPr>
      <w:r>
        <w:rPr/>
        <w:t>18. Цветков В.А.</w:t>
      </w:r>
    </w:p>
    <w:p>
      <w:pPr>
        <w:pStyle w:val="Normal"/>
        <w:rPr/>
      </w:pPr>
      <w:r>
        <w:rPr/>
        <w:t xml:space="preserve">19. Модин С.Е. </w:t>
      </w:r>
    </w:p>
    <w:p>
      <w:pPr>
        <w:pStyle w:val="Normal"/>
        <w:rPr/>
      </w:pPr>
      <w:r>
        <w:rPr/>
        <w:t>20. Понамарев А.В. .( доверенность на Миркиса С.М.)</w:t>
      </w:r>
    </w:p>
    <w:p>
      <w:pPr>
        <w:pStyle w:val="Normal"/>
        <w:rPr/>
      </w:pPr>
      <w:r>
        <w:rPr/>
        <w:t>21. Добрев Л.В. (доверенность на Миркиса С.М.)</w:t>
      </w:r>
    </w:p>
    <w:p>
      <w:pPr>
        <w:pStyle w:val="Normal"/>
        <w:rPr/>
      </w:pPr>
      <w:r>
        <w:rPr/>
        <w:t>22. Гребенюк А.Ф. .( доверенность на Бовыкина А.А.)</w:t>
      </w:r>
    </w:p>
    <w:p>
      <w:pPr>
        <w:pStyle w:val="Normal"/>
        <w:rPr/>
      </w:pPr>
      <w:r>
        <w:rPr/>
        <w:t>23. Мотин С.В.. .( доверенность на Бовыкина А.А.)</w:t>
      </w:r>
    </w:p>
    <w:p>
      <w:pPr>
        <w:pStyle w:val="Normal"/>
        <w:rPr/>
      </w:pPr>
      <w:r>
        <w:rPr/>
        <w:t>24. Зарицкий Ю. ( доверенность на Бовыкина А.А.)</w:t>
      </w:r>
    </w:p>
    <w:p>
      <w:pPr>
        <w:pStyle w:val="Normal"/>
        <w:rPr/>
      </w:pPr>
      <w:r>
        <w:rPr/>
        <w:t>25. Серегин С.М.. .( доверенность на Бовыкина А.А.)</w:t>
      </w:r>
    </w:p>
    <w:p>
      <w:pPr>
        <w:pStyle w:val="Normal"/>
        <w:rPr/>
      </w:pPr>
      <w:r>
        <w:rPr/>
        <w:t>26. Караваев Е.А. .( доверенность на .Марчукова С.И.)</w:t>
      </w:r>
    </w:p>
    <w:p>
      <w:pPr>
        <w:pStyle w:val="Normal"/>
        <w:pBdr>
          <w:bottom w:val="single" w:sz="6" w:space="1" w:color="000000"/>
        </w:pBdr>
        <w:rPr/>
      </w:pPr>
      <w:r>
        <w:rPr/>
        <w:t>27. Хяккинегн М.А. .( доверенность на .Марчукова С.И.)</w:t>
      </w:r>
    </w:p>
    <w:p>
      <w:pPr>
        <w:pStyle w:val="Normal"/>
        <w:pBdr>
          <w:bottom w:val="single" w:sz="6" w:space="1" w:color="000000"/>
        </w:pBdr>
        <w:rPr/>
      </w:pPr>
      <w:r>
        <w:rPr/>
        <w:t>28. Карпов А.Н. .( доверенность на Пчелкина В.М.)</w:t>
      </w:r>
    </w:p>
    <w:p>
      <w:pPr>
        <w:pStyle w:val="Normal"/>
        <w:rPr/>
      </w:pPr>
      <w:r>
        <w:rPr/>
        <w:t>29. Роденков А.И. .( доверенность на Пчелкина В.М.)</w:t>
      </w:r>
    </w:p>
    <w:p>
      <w:pPr>
        <w:pStyle w:val="Normal"/>
        <w:rPr/>
      </w:pPr>
      <w:r>
        <w:rPr/>
        <w:t>30. Федоров Д.А. .( доверенность на Пчелкина В.М.)</w:t>
      </w:r>
    </w:p>
    <w:p>
      <w:pPr>
        <w:pStyle w:val="Normal"/>
        <w:rPr/>
      </w:pPr>
      <w:r>
        <w:rPr/>
        <w:t>31. Акулов В.В. (доверенность на Пчелкина В.М..)</w:t>
      </w:r>
    </w:p>
    <w:p>
      <w:pPr>
        <w:pStyle w:val="Normal"/>
        <w:rPr/>
      </w:pPr>
      <w:r>
        <w:rPr/>
        <w:t>32. Комиссаров В.А. (доверенность на Пчелкина В.М..)</w:t>
      </w:r>
    </w:p>
    <w:p>
      <w:pPr>
        <w:pStyle w:val="Normal"/>
        <w:rPr/>
      </w:pPr>
      <w:r>
        <w:rPr/>
        <w:t>33.Костырин В.А.. .( доверенность на Пчелкина В.М.)</w:t>
      </w:r>
    </w:p>
    <w:p>
      <w:pPr>
        <w:pStyle w:val="Normal"/>
        <w:pBdr>
          <w:bottom w:val="single" w:sz="6" w:space="1" w:color="000000"/>
        </w:pBdr>
        <w:rPr/>
      </w:pPr>
      <w:r>
        <w:rPr/>
        <w:t>34. Филатов В.И. .( доверенность на Пчелкина В.М.)</w:t>
      </w:r>
    </w:p>
    <w:p>
      <w:pPr>
        <w:pStyle w:val="Normal"/>
        <w:pBdr>
          <w:bottom w:val="single" w:sz="6" w:space="1" w:color="000000"/>
        </w:pBdr>
        <w:rPr/>
      </w:pPr>
      <w:r>
        <w:rPr/>
        <w:t>35. Кузнецов И.В. .( доверенность на Пчелкина В.М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rPr/>
      </w:pPr>
      <w:r>
        <w:rPr>
          <w:u w:val="single"/>
        </w:rPr>
        <w:t>Председателя Правления Гильдии печников  С.-Петербурга  Бовыкина А.А. на отчетно-выборном собрании Гильдии 30.01.2020г.</w:t>
      </w:r>
      <w:r>
        <w:rPr/>
        <w:t xml:space="preserve"> за период с января 2018 года по январь 2020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Совместный проект с Колледжем Метростроя. Обучение профессии «печник», выпущено 3 группы. Преподаватели: Миркис С.М. ведет практику, теорию ведут Пчелкин В.М., Марчуков С.И.,Ли Г.Д., Дувакин-Комаров Н.Л., Бовыкин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Два Семинара «Колеватовские чтения» с приглашением мастеров печного дела из регионов России. В 2018 году тема «Изразцовые печи». В 2019 году - «Хлебные пе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роведено 15 собраний Гильдии печников, из них одно  выездное. В музей «Керам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отчетный период вступило в Гильдию 6 печников и выбыл по личным заявлениям один  человек Новик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частие в национальном «Молодые профессионалы WorldSkills RUSSIA по компетенции профессии печник».Пчелкин В.М. тренер, Марчуков С.И. и Дзюба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частие в строительстве камина с учениками «Индустриально-судостроительного лицея», где мастером производственного обучения по профессии печник является Гребенюк А.Ю, в музее профтехобразования (Сарафанников и Бовы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астие в семинарах печников в Петрозаводске КАМИ-2019 и  «Нижегородское Вече-весна 2019, «Международная печная конференция в Минске -2019 и 2020» ( Пономарев А.В., Серегин С.И., Миркис С.М., Мотин С., Пчелкин В.М., Романюта С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частие в семинарах печников в Австрии. А.В.,Сереги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частие в качестве жюри от РПО в конкурсе печников на международном фестивале «Праздник топора 2018» в г.Томске Самсонов П.В., Бовыкин А.А. и Миркис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Участие в печном журнале « Fireplaces&amp;Stove”. (статьи Бовыкин А.А. и Серегин С.И.); </w:t>
      </w:r>
    </w:p>
    <w:p>
      <w:pPr>
        <w:pStyle w:val="Normal"/>
        <w:pBdr>
          <w:bottom w:val="single" w:sz="6" w:space="1" w:color="000000"/>
        </w:pBdr>
        <w:rPr/>
      </w:pPr>
      <w:r>
        <w:rPr/>
        <w:t>11.Участие активное в создании музея «Керамарх» и написание книг по керамике – Роденков А.И.;</w:t>
      </w:r>
    </w:p>
    <w:p>
      <w:pPr>
        <w:pStyle w:val="Normal"/>
        <w:pBdr>
          <w:bottom w:val="single" w:sz="6" w:space="1" w:color="000000"/>
        </w:pBdr>
        <w:rPr/>
      </w:pPr>
      <w:r>
        <w:rPr/>
        <w:t>12. Активное участие в жизни города, прочитаны лекции по печной тематике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- Миркисом С.М. в клубе профыессионалов в области сохранения памятников архитектуры;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- Пчелкиным В.М. на конференции ЖКХ;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- Ли Г.Д. в проекте «Сбережение народа» на тему противопожарной безопасности;</w:t>
      </w:r>
    </w:p>
    <w:p>
      <w:pPr>
        <w:pStyle w:val="Normal"/>
        <w:pBdr>
          <w:bottom w:val="single" w:sz="6" w:space="1" w:color="000000"/>
        </w:pBdr>
        <w:rPr/>
      </w:pPr>
      <w:r>
        <w:rPr/>
        <w:t>13. Отметили 10-летие Гильдии.</w:t>
      </w:r>
    </w:p>
    <w:p>
      <w:pPr>
        <w:pStyle w:val="Normal"/>
        <w:pBdr>
          <w:bottom w:val="single" w:sz="6" w:space="1" w:color="000000"/>
        </w:pBdr>
        <w:rPr/>
      </w:pPr>
      <w:r>
        <w:rPr/>
        <w:t>14. Курсы повышения квалификации в области пожарной безопасности (Самсонов П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jc w:val="center"/>
        <w:rPr/>
      </w:pPr>
      <w:r>
        <w:rPr>
          <w:u w:val="single"/>
        </w:rPr>
        <w:t>Старшего  мастера Совета Мастеров Гильдии печников С.-Петербурга Марчукова Сергея Ивановича за период с января 2018 года по январь 2020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егоднишний день Гильдия насчитывает 45 ленов и 4 кандида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м в кандидаты</w:t>
      </w:r>
    </w:p>
    <w:p>
      <w:pPr>
        <w:pStyle w:val="Normal"/>
        <w:rPr/>
      </w:pPr>
      <w:r>
        <w:rPr/>
        <w:t xml:space="preserve">2018 год – 3 человека; </w:t>
      </w:r>
    </w:p>
    <w:p>
      <w:pPr>
        <w:pStyle w:val="Normal"/>
        <w:rPr/>
      </w:pPr>
      <w:r>
        <w:rPr/>
        <w:t xml:space="preserve">2019 год – 2 человека) </w:t>
      </w:r>
    </w:p>
    <w:p>
      <w:pPr>
        <w:pStyle w:val="Normal"/>
        <w:rPr>
          <w:sz w:val="16"/>
          <w:szCs w:val="16"/>
        </w:rPr>
      </w:pP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м в члены Гильдии</w:t>
      </w:r>
    </w:p>
    <w:p>
      <w:pPr>
        <w:pStyle w:val="Normal"/>
        <w:rPr/>
      </w:pPr>
      <w:r>
        <w:rPr/>
        <w:t xml:space="preserve">2018 год – 2 человека </w:t>
      </w:r>
    </w:p>
    <w:p>
      <w:pPr>
        <w:pStyle w:val="Normal"/>
        <w:rPr/>
      </w:pPr>
      <w:r>
        <w:rPr/>
        <w:t xml:space="preserve">2019 год ,– 4 челове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Выбыл из  членов Гильдии </w:t>
      </w:r>
    </w:p>
    <w:p>
      <w:pPr>
        <w:pStyle w:val="Normal"/>
        <w:rPr/>
      </w:pPr>
      <w:r>
        <w:rPr/>
        <w:t>2019 год – Новиков А.К.. (личное заявление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смотрение жалоб</w:t>
      </w:r>
    </w:p>
    <w:p>
      <w:pPr>
        <w:pStyle w:val="Normal"/>
        <w:rPr/>
      </w:pPr>
      <w:r>
        <w:rPr/>
        <w:t>Жалоб за отчетный период на членов Гильдии не поступило. В 2019г. был восстановлен в членах Гильдии Устин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образования членов Гильдии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0"/>
        <w:gridCol w:w="1430"/>
        <w:gridCol w:w="204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техниче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ой состав членов Гильдии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0"/>
        <w:gridCol w:w="1320"/>
        <w:gridCol w:w="129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вы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ний возраст члена гильдии 53,61 года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</w:rPr>
        <w:t>Стаж работы по печной профессии.</w:t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00"/>
        <w:gridCol w:w="110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г.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.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и бол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редний стаж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8,46 л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6 л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jc w:val="center"/>
        <w:rPr/>
      </w:pPr>
      <w:r>
        <w:rPr>
          <w:u w:val="single"/>
        </w:rPr>
        <w:t>Казначея Гильдии печников С.-Петербурга Гнрасимова Сергея Владимировича за период с января 2018 года по январь.2020 года.</w:t>
      </w:r>
    </w:p>
    <w:p>
      <w:pPr>
        <w:pStyle w:val="Normal"/>
        <w:rPr/>
      </w:pPr>
      <w:r>
        <w:rPr/>
        <w:t>1. ОСТАТОК ДЕНЕЖНЫХ СРЕДСТВ НА НАЧАЛО ОТЧЕТНОГО ПЕРИОДА - 98346 руб.</w:t>
        <w:br/>
        <w:t>   2. ПРИХОД ДЕНЕЖНЫХ СРЕДСТВ</w:t>
        <w:br/>
        <w:t>      - взносы за 2015 г. - 1000 руб.,</w:t>
        <w:br/>
        <w:t>      - взносы за 2016 г. - 1000 руб.,</w:t>
        <w:br/>
        <w:t>      - взносы за 2017 г. - 4500 руб.,</w:t>
        <w:br/>
        <w:t>      - взносы за 2018 г. - 49000руб.,</w:t>
        <w:br/>
        <w:t>      - взносы за 2019 г. - 42000 руб.,</w:t>
        <w:br/>
        <w:t>      - взносы за 2020 г. - 6000 руб.</w:t>
        <w:br/>
        <w:t>      - продажа книг Колеватова - 6600 руб.</w:t>
        <w:br/>
        <w:t>        ИТОГО приход - 110100 руб.</w:t>
        <w:br/>
        <w:t>   3. РАСХОД ДЕНЕЖНЫХ СРЕДСТВ</w:t>
        <w:br/>
        <w:t>      - вступительный взнос в РПО (2017 г.) - 7400 руб. + 74 руб. (комиссия) = 7474 руб.,</w:t>
        <w:br/>
        <w:t>      - членские взносы в РПО (2018г.) - 7400 руб. + 74  руб. (комиссия) = 7474 руб.,</w:t>
        <w:br/>
        <w:t>      - членские взносы в РПО (2019г.) - 8200 руб. + 82 руб. (комиссия) = 8282 руб.,</w:t>
        <w:br/>
        <w:t>      - оплата хостинга сайта Pechsovet (12.03.2018) - 2500  руб.,</w:t>
        <w:br/>
        <w:t>      - оплата продления домена pechsovet.ru (24.05.2018) - 790 руб.,</w:t>
        <w:br/>
        <w:t>      - оплата продления домена pechsovet.ru (18.06.2019) - 790 руб.,</w:t>
        <w:br/>
        <w:t>      - оплата проезда Автайкину О.Н. - 4600 руб.,</w:t>
        <w:br/>
        <w:t>      - Колеватовские чтения (2018 г.) - 11904 руб. (в том числе 1240 руб. цветы, 3056 руб. кружки, 2064 руб. сертификаты, 636 руб. бумага, 283 руб. лазерная указка, 1425 руб. мольберт-тренога, 3200 руб. выплата без чека на прочие расходы),</w:t>
        <w:br/>
        <w:t>      - Колеватовские чтения (2019 г.) - 25388 руб. (в том числе 1980 руб. цветы, 3010 руб. сертификаты, 13587 руб. оплата проезда Селивану, 6811 руб. оплата проезда Коляганову)</w:t>
        <w:br/>
        <w:t>      - экскурсия в Музей КЕРАМАРХ - 1500 руб.,</w:t>
        <w:br/>
        <w:t>      - празднование 10-летия Гильдии Печников - 31228,50 руб. (в том числе 7418,50 руб. продукты, 20800 руб. футболки (65 шт.), 3010 руб. значки (70шт.).</w:t>
        <w:br/>
        <w:t>   ИТОГО расходы 101930,50 руб.</w:t>
        <w:br/>
        <w:t>ИТОГО В КАССЕ ГИЛЬДИИ на 31.12.2019 -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/>
        <w:t>98346 + 110100 - 101930,50 = 106515,50 руб.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ТОФИКСАЦИЯ СОБРА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594860" cy="16592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32715</wp:posOffset>
            </wp:positionV>
            <wp:extent cx="4197350" cy="136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532447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34925</wp:posOffset>
            </wp:positionV>
            <wp:extent cx="3107055" cy="1572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34925</wp:posOffset>
            </wp:positionV>
            <wp:extent cx="2170430" cy="1532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131445</wp:posOffset>
            </wp:positionV>
            <wp:extent cx="2473960" cy="1395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9260</wp:posOffset>
            </wp:positionH>
            <wp:positionV relativeFrom="paragraph">
              <wp:posOffset>163195</wp:posOffset>
            </wp:positionV>
            <wp:extent cx="2734310" cy="1317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7:00Z</dcterms:created>
  <dc:creator>User</dc:creator>
  <dc:description/>
  <cp:keywords/>
  <dc:language>en-US</dc:language>
  <cp:lastModifiedBy>User</cp:lastModifiedBy>
  <dcterms:modified xsi:type="dcterms:W3CDTF">2020-01-31T21:59:00Z</dcterms:modified>
  <cp:revision>3</cp:revision>
  <dc:subject/>
  <dc:title/>
</cp:coreProperties>
</file>