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/>
      </w:pPr>
      <w:r>
        <w:rPr>
          <w:b/>
        </w:rPr>
        <w:t>ОБЩЕГО ОТЧЕТНО-ВЫБОР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ЛЬДИИ ПЕЧНИКОВ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«22»февраля 2018 года                                                                         г. Санкт-Петербург, колледж «Метростроя», аудитория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сутствовали: 18 действительных членов Гильдии, представляющих 26 голосов (имеются 8 доверенностей в виде 2 электронных писем и 6 </w:t>
      </w:r>
      <w:r>
        <w:rPr>
          <w:lang w:val="en-US"/>
        </w:rPr>
        <w:t>SMS</w:t>
      </w:r>
      <w:r>
        <w:rPr/>
        <w:t>сообщений – приложение 5 ), и 3-е гостей (список прилагается без указания гостей - см приложение 1)</w:t>
      </w:r>
    </w:p>
    <w:p>
      <w:pPr>
        <w:pStyle w:val="Normal"/>
        <w:rPr/>
      </w:pPr>
      <w:r>
        <w:rPr/>
        <w:t>Для кворума необходимо: 44/2 +1= 23 чел. Кворум есть.</w:t>
      </w:r>
    </w:p>
    <w:p>
      <w:pPr>
        <w:pStyle w:val="Normal"/>
        <w:rPr/>
      </w:pPr>
      <w:r>
        <w:rPr/>
        <w:t>Председательствующий собрания: Бовыкин Андрей Анатольевич</w:t>
      </w:r>
    </w:p>
    <w:p>
      <w:pPr>
        <w:pStyle w:val="Normal"/>
        <w:rPr/>
      </w:pPr>
      <w:r>
        <w:rPr/>
        <w:t>Секретарь: Миркис Семен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чет о работе Председателя Правления Гильдии за период с января 2016 года  по январь 2018 года. Докладчик Бовыкин А.А.</w:t>
      </w:r>
    </w:p>
    <w:p>
      <w:pPr>
        <w:pStyle w:val="Normal"/>
        <w:rPr/>
      </w:pPr>
      <w:r>
        <w:rPr/>
        <w:t>2. Отчет о работе  Совета Мастеров Гильдии.  Докладчик Марчуков С.И.</w:t>
      </w:r>
    </w:p>
    <w:p>
      <w:pPr>
        <w:pStyle w:val="Normal"/>
        <w:rPr/>
      </w:pPr>
      <w:r>
        <w:rPr/>
        <w:t>3. Отчет о работе казначея Гильдии. Докладчик  Герасимов С.В.</w:t>
      </w:r>
    </w:p>
    <w:p>
      <w:pPr>
        <w:pStyle w:val="Normal"/>
        <w:rPr/>
      </w:pPr>
      <w:r>
        <w:rPr/>
        <w:t>4 . Выборы председателя  Правления Гильдии печников СПб.</w:t>
      </w:r>
    </w:p>
    <w:p>
      <w:pPr>
        <w:pStyle w:val="Normal"/>
        <w:rPr/>
      </w:pPr>
      <w:r>
        <w:rPr/>
        <w:t>5. Выборы Старшего Мастера</w:t>
      </w:r>
    </w:p>
    <w:p>
      <w:pPr>
        <w:pStyle w:val="Normal"/>
        <w:rPr/>
      </w:pPr>
      <w:r>
        <w:rPr/>
        <w:t>6. Выборы Казначея Гильдии.</w:t>
      </w:r>
    </w:p>
    <w:p>
      <w:pPr>
        <w:pStyle w:val="Normal"/>
        <w:rPr/>
      </w:pPr>
      <w:r>
        <w:rPr/>
        <w:t>7. Выборы Правления Гильдии.</w:t>
      </w:r>
    </w:p>
    <w:p>
      <w:pPr>
        <w:pStyle w:val="Normal"/>
        <w:rPr/>
      </w:pPr>
      <w:r>
        <w:rPr/>
        <w:t>8. Выборы Совета Мастеров.</w:t>
      </w:r>
    </w:p>
    <w:p>
      <w:pPr>
        <w:pStyle w:val="Normal"/>
        <w:rPr/>
      </w:pPr>
      <w:r>
        <w:rPr/>
        <w:t>9. План работы на 2018-2019г.г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2. Принятие решений по вопросам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 отчетным докладом выступал Председатель Гильдии Бовыкин Андрей Анатольевич  (тезисы прилагаются см. приложение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Правления, Председателя Правления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 отчетом о работе  Совета Мастеров Гильдии выступал её Старший мастер Марчуков Сергей Иванович (тезисы прилагаются см. приложение 3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вязи с тем, что у собрание проявило  интерес к приведенным в докладе обобщенным характеристикам Гильдии по возрасту, образованию и стажу работы, Миркис С.М. вызвался подготовить аналогичные данные по печникам С.-Петербурга и возможно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Совета Мастеров и Старшего Мастерп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 отчетом  о финансовом положении Гильдии  выступал её казначей Герасимов Сергей Владимирович. (тезисы прилагаются см. приложение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Казначея Гильдии  удовлетворительной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  <w:t>В докладе были указаны члены Гильдии регулярно (3 года и более) не платящие взнос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Членов  Гильдии, регулярно (3 года и более) не платящие взносы:  Сушкова А.Ф.,  Ушакова М.В., Гуляева А.Ю., Букаткина П.В., Петракова А.В. и  Паняна П.К, исключить из членов Гильд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а пост Председателя Правления Гильдии предложена кандидатура Бовыкина Андрея Анатольевича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5, против – нет, воздержались –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 Предложение назначить Старшим мастером Совета Мастеров (он же Зам. Председателя Гильдии) Марчукова Сергея Ивановича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Предложение назначить Казначеем Гильдии (он же Зам. Председателя Гильдии) Герасимова Сергея Владимировича.</w:t>
      </w:r>
    </w:p>
    <w:p>
      <w:pPr>
        <w:pStyle w:val="Normal"/>
        <w:rPr/>
      </w:pPr>
      <w:r>
        <w:rPr>
          <w:b/>
          <w:u w:val="single"/>
        </w:rPr>
        <w:t>Голосовани</w:t>
      </w:r>
      <w:r>
        <w:rPr>
          <w:u w:val="single"/>
        </w:rPr>
        <w:t>е: за -26, против – нет, воздержались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>
          <w:b/>
          <w:i/>
          <w:u w:val="single"/>
        </w:rPr>
        <w:t xml:space="preserve">7. К ранее избранным членам Правления: </w:t>
      </w:r>
    </w:p>
    <w:p>
      <w:pPr>
        <w:pStyle w:val="Normal"/>
        <w:ind w:left="708" w:hanging="0"/>
        <w:rPr/>
      </w:pPr>
      <w:r>
        <w:rPr/>
        <w:t>7.1. Председатель Правления Бовыкин Андрей Анатольевич,</w:t>
      </w:r>
    </w:p>
    <w:p>
      <w:pPr>
        <w:pStyle w:val="Normal"/>
        <w:ind w:left="708" w:hanging="0"/>
        <w:rPr/>
      </w:pPr>
      <w:r>
        <w:rPr/>
        <w:t>7.2. Заместитель Председателя Марчуков Сергей Иванович.</w:t>
      </w:r>
    </w:p>
    <w:p>
      <w:pPr>
        <w:pStyle w:val="Normal"/>
        <w:ind w:left="708" w:hanging="0"/>
        <w:rPr/>
      </w:pPr>
      <w:r>
        <w:rPr/>
        <w:t>7.3. Заместитель Председателя  Герасимов Сергей Владимирович</w:t>
      </w:r>
    </w:p>
    <w:p>
      <w:pPr>
        <w:pStyle w:val="Normal"/>
        <w:ind w:left="708" w:hanging="0"/>
        <w:rPr/>
      </w:pPr>
      <w:r>
        <w:rPr>
          <w:b/>
        </w:rPr>
        <w:t>Предлагается в Правление Гильдии избрать.</w:t>
      </w:r>
      <w:r>
        <w:rPr/>
        <w:br/>
        <w:t xml:space="preserve">7.4. Пчелкин Виктор Михайлович </w:t>
      </w:r>
    </w:p>
    <w:p>
      <w:pPr>
        <w:pStyle w:val="Normal"/>
        <w:ind w:left="708" w:hanging="0"/>
        <w:rPr/>
      </w:pPr>
      <w:r>
        <w:rPr/>
        <w:t>7.5. Миркис Семен Михайлович</w:t>
        <w:br/>
        <w:t>7.6. Ли Геннадий Дябинович</w:t>
      </w:r>
    </w:p>
    <w:p>
      <w:pPr>
        <w:pStyle w:val="Normal"/>
        <w:ind w:firstLine="708"/>
        <w:rPr/>
      </w:pPr>
      <w:r>
        <w:rPr/>
        <w:t>7.7. Самсонов Павла Валентинович;</w:t>
      </w:r>
    </w:p>
    <w:p>
      <w:pPr>
        <w:pStyle w:val="Normal"/>
        <w:ind w:firstLine="708"/>
        <w:rPr>
          <w:sz w:val="22"/>
          <w:szCs w:val="22"/>
        </w:rPr>
      </w:pPr>
      <w:r>
        <w:rPr/>
        <w:t>7.8. Дувакин-Комаров Николай Львович</w:t>
        <w:br/>
      </w:r>
      <w:r>
        <w:rPr>
          <w:b/>
        </w:rPr>
        <w:t>Голосовани</w:t>
      </w:r>
      <w:r>
        <w:rPr/>
        <w:t>е: за -26, против – нет, воздержались – нет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8.</w:t>
      </w:r>
      <w:r>
        <w:rPr>
          <w:b/>
          <w:i/>
          <w:u w:val="single"/>
        </w:rPr>
        <w:t xml:space="preserve"> К ранее избранному  в Совет Мастеров Старшему Мастеру </w:t>
      </w:r>
    </w:p>
    <w:p>
      <w:pPr>
        <w:pStyle w:val="Normal"/>
        <w:ind w:firstLine="708"/>
        <w:rPr>
          <w:sz w:val="22"/>
          <w:szCs w:val="22"/>
        </w:rPr>
      </w:pPr>
      <w:r>
        <w:rPr/>
        <w:t xml:space="preserve"> </w:t>
      </w:r>
      <w:r>
        <w:rPr/>
        <w:t>8.1 Марчукову Сергею Ивановичу</w:t>
      </w:r>
    </w:p>
    <w:p>
      <w:pPr>
        <w:pStyle w:val="Normal"/>
        <w:rPr/>
      </w:pPr>
      <w:r>
        <w:rPr>
          <w:sz w:val="22"/>
          <w:szCs w:val="22"/>
        </w:rPr>
        <w:t xml:space="preserve">. </w:t>
      </w:r>
      <w:r>
        <w:rPr>
          <w:b/>
        </w:rPr>
        <w:t>Предлагается в Совет Мастеров избрать</w:t>
      </w:r>
      <w:r>
        <w:rPr/>
        <w:t>:</w:t>
      </w:r>
    </w:p>
    <w:p>
      <w:pPr>
        <w:pStyle w:val="Normal"/>
        <w:ind w:left="708" w:hanging="0"/>
        <w:rPr/>
      </w:pPr>
      <w:r>
        <w:rPr/>
        <w:t>8.2 Жарова Сергея Николаевича;</w:t>
        <w:br/>
        <w:t>8.3. Роденкова Андрея Ивановича,</w:t>
        <w:br/>
        <w:t>8.4 Хяккинена Михаила Александровича,</w:t>
        <w:br/>
        <w:t>8.5 Сарафанникова Павла Вячеславовича,</w:t>
      </w:r>
    </w:p>
    <w:p>
      <w:pPr>
        <w:pStyle w:val="Normal"/>
        <w:ind w:firstLine="708"/>
        <w:rPr/>
      </w:pPr>
      <w:r>
        <w:rPr/>
        <w:t>8.6.Дзюбу Илью Александровича,</w:t>
      </w:r>
    </w:p>
    <w:p>
      <w:pPr>
        <w:pStyle w:val="Normal"/>
        <w:ind w:firstLine="708"/>
        <w:rPr/>
      </w:pPr>
      <w:r>
        <w:rPr/>
        <w:t>8.7.Клокова Михаила Павлович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тех, кто не знал Клокова М.П., Пчелкин В.М. дал ему положительную характеристику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9. </w:t>
      </w:r>
      <w:r>
        <w:rPr>
          <w:b/>
          <w:u w:val="single"/>
        </w:rPr>
        <w:t>План работы на 2018-2019г.г.</w:t>
      </w:r>
    </w:p>
    <w:p>
      <w:pPr>
        <w:pStyle w:val="Normal"/>
        <w:rPr/>
      </w:pPr>
      <w:r>
        <w:rPr/>
        <w:t>По данному вопросу предложения высказали Бовыкин А.А., Пчелкин В.М., Пономарев А. В., Ли Г.Д., Самсонов П.В., Миркис С.М.</w:t>
      </w:r>
    </w:p>
    <w:p>
      <w:pPr>
        <w:pStyle w:val="Normal"/>
        <w:rPr/>
      </w:pPr>
      <w:r>
        <w:rPr/>
        <w:t xml:space="preserve"> </w:t>
      </w:r>
      <w:r>
        <w:rPr/>
        <w:t>Обсудили и предложили план направления деятельности Гильдии на 2018-2019г.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 </w:t>
      </w:r>
      <w:r>
        <w:rPr/>
        <w:t>Организовать повышение квалификации печников до 4-5 разрядов (Пчелкин В.М. и Ли Г.Д)</w:t>
      </w:r>
    </w:p>
    <w:p>
      <w:pPr>
        <w:pStyle w:val="Normal"/>
        <w:ind w:firstLine="708"/>
        <w:rPr/>
      </w:pPr>
      <w:r>
        <w:rPr/>
        <w:t>2.  Курсы повышения квалификации в области пожарной безопасности (договорится с курсами на ул. Заславской Самсонову П.В.)</w:t>
      </w:r>
    </w:p>
    <w:p>
      <w:pPr>
        <w:pStyle w:val="Normal"/>
        <w:ind w:firstLine="708"/>
        <w:rPr/>
      </w:pPr>
      <w:r>
        <w:rPr/>
        <w:t>3. Судебная практика в области печного дела. (пригласить юриста-печника Автайкина из Москвы; (Пономарев А.В.);</w:t>
      </w:r>
    </w:p>
    <w:p>
      <w:pPr>
        <w:pStyle w:val="Normal"/>
        <w:ind w:firstLine="708"/>
        <w:rPr/>
      </w:pPr>
      <w:r>
        <w:rPr/>
        <w:t>4. Работа с натуральным камнем (выездное  собрание в одну из мастерских СПб);</w:t>
      </w:r>
    </w:p>
    <w:p>
      <w:pPr>
        <w:pStyle w:val="Normal"/>
        <w:ind w:firstLine="708"/>
        <w:rPr/>
      </w:pPr>
      <w:r>
        <w:rPr/>
        <w:t xml:space="preserve">5. Участие в </w:t>
      </w:r>
      <w:r>
        <w:rPr>
          <w:lang w:val="en-US"/>
        </w:rPr>
        <w:t>Worldskills</w:t>
      </w:r>
      <w:r>
        <w:rPr/>
        <w:t>$</w:t>
      </w:r>
    </w:p>
    <w:p>
      <w:pPr>
        <w:pStyle w:val="Normal"/>
        <w:ind w:firstLine="708"/>
        <w:rPr/>
      </w:pPr>
      <w:r>
        <w:rPr/>
        <w:t>6. Колеватовские чтения;</w:t>
      </w:r>
    </w:p>
    <w:p>
      <w:pPr>
        <w:pStyle w:val="Normal"/>
        <w:ind w:firstLine="708"/>
        <w:rPr/>
      </w:pPr>
      <w:r>
        <w:rPr/>
        <w:t>7. Инструктаж по ТБ в апреле (Ли Г.Д.)</w:t>
      </w:r>
    </w:p>
    <w:p>
      <w:pPr>
        <w:pStyle w:val="Normal"/>
        <w:ind w:firstLine="708"/>
        <w:rPr/>
      </w:pPr>
      <w:r>
        <w:rPr/>
        <w:t>8. Повторить нормы СП 7.13130.2013 (Миркис С.М.)</w:t>
        <w:br/>
        <w:tab/>
        <w:t>9. Мастер-класс в «индустриально-судостроительном лицее»;</w:t>
      </w:r>
    </w:p>
    <w:p>
      <w:pPr>
        <w:pStyle w:val="Normal"/>
        <w:ind w:firstLine="708"/>
        <w:rPr/>
      </w:pPr>
      <w:r>
        <w:rPr/>
        <w:t>10. Получить информацию по пожарам от печей ГУ МЧС на Мойке;</w:t>
      </w:r>
    </w:p>
    <w:p>
      <w:pPr>
        <w:pStyle w:val="Normal"/>
        <w:ind w:firstLine="708"/>
        <w:rPr/>
      </w:pPr>
      <w:r>
        <w:rPr/>
        <w:t>11. Организовать юбилей Гильдии в декабре 2018г.</w:t>
        <w:br/>
        <w:tab/>
        <w:t xml:space="preserve">12. Изготовить сувенирную продукцию с гильдейской символикой. </w:t>
      </w:r>
    </w:p>
    <w:p>
      <w:pPr>
        <w:pStyle w:val="Normal"/>
        <w:rPr/>
      </w:pPr>
      <w:r>
        <w:rPr/>
        <w:tab/>
        <w:t>13. Внести поправки в Устав Гильд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4. Составить тематику выступлений и лекций на собраниях.( Самсонов П.В.)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Бовыкин Андрей Анатоль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Приложение к протоколу собрания от 22.02.20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и делегировавших свой голос  членов Гильдии на собрании от 22.02.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гостей не составлял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ильдии</w:t>
      </w:r>
    </w:p>
    <w:p>
      <w:pPr>
        <w:pStyle w:val="Normal"/>
        <w:rPr/>
      </w:pPr>
      <w:r>
        <w:rPr/>
        <w:t>1. Бовыкин А.А.</w:t>
      </w:r>
    </w:p>
    <w:p>
      <w:pPr>
        <w:pStyle w:val="Normal"/>
        <w:rPr/>
      </w:pPr>
      <w:r>
        <w:rPr/>
        <w:t>2. Пчелкин В.М.</w:t>
      </w:r>
    </w:p>
    <w:p>
      <w:pPr>
        <w:pStyle w:val="Normal"/>
        <w:rPr/>
      </w:pPr>
      <w:r>
        <w:rPr/>
        <w:t>3. Понамарев А.В.</w:t>
      </w:r>
    </w:p>
    <w:p>
      <w:pPr>
        <w:pStyle w:val="Normal"/>
        <w:rPr/>
      </w:pPr>
      <w:r>
        <w:rPr/>
        <w:t>4. Гребенюк А.Ф.</w:t>
      </w:r>
    </w:p>
    <w:p>
      <w:pPr>
        <w:pStyle w:val="Normal"/>
        <w:rPr/>
      </w:pPr>
      <w:r>
        <w:rPr/>
        <w:t>5. Ли Г.Д.</w:t>
      </w:r>
    </w:p>
    <w:p>
      <w:pPr>
        <w:pStyle w:val="Normal"/>
        <w:rPr/>
      </w:pPr>
      <w:r>
        <w:rPr/>
        <w:t>6. Миркис С.М.</w:t>
      </w:r>
    </w:p>
    <w:p>
      <w:pPr>
        <w:pStyle w:val="Normal"/>
        <w:rPr/>
      </w:pPr>
      <w:r>
        <w:rPr/>
        <w:t>7. Сарафанников П.В.</w:t>
      </w:r>
    </w:p>
    <w:p>
      <w:pPr>
        <w:pStyle w:val="Normal"/>
        <w:rPr/>
      </w:pPr>
      <w:r>
        <w:rPr/>
        <w:t>8. Нагимов Г.Б.</w:t>
      </w:r>
    </w:p>
    <w:p>
      <w:pPr>
        <w:pStyle w:val="Normal"/>
        <w:rPr/>
      </w:pPr>
      <w:r>
        <w:rPr/>
        <w:t>9. Роденков А.И.</w:t>
      </w:r>
    </w:p>
    <w:p>
      <w:pPr>
        <w:pStyle w:val="Normal"/>
        <w:rPr/>
      </w:pPr>
      <w:r>
        <w:rPr/>
        <w:t>10. Дувакин Комаров Н.Л.</w:t>
      </w:r>
    </w:p>
    <w:p>
      <w:pPr>
        <w:pStyle w:val="Normal"/>
        <w:rPr/>
      </w:pPr>
      <w:r>
        <w:rPr/>
        <w:t>11. Герасимов С.В.</w:t>
      </w:r>
    </w:p>
    <w:p>
      <w:pPr>
        <w:pStyle w:val="Normal"/>
        <w:rPr/>
      </w:pPr>
      <w:r>
        <w:rPr/>
        <w:t>12. Коледа В.П..</w:t>
      </w:r>
    </w:p>
    <w:p>
      <w:pPr>
        <w:pStyle w:val="Normal"/>
        <w:rPr/>
      </w:pPr>
      <w:r>
        <w:rPr/>
        <w:t>13. Окулов В.В. (доверенность на Пчелкина В.М..)</w:t>
      </w:r>
    </w:p>
    <w:p>
      <w:pPr>
        <w:pStyle w:val="Normal"/>
        <w:rPr/>
      </w:pPr>
      <w:r>
        <w:rPr/>
        <w:t>14. Модин С.Е. .( доверенность на Бовыкина А.А.)</w:t>
      </w:r>
    </w:p>
    <w:p>
      <w:pPr>
        <w:pStyle w:val="Normal"/>
        <w:rPr/>
      </w:pPr>
      <w:r>
        <w:rPr/>
        <w:t>15. Мотин С.В.. .( доверенность на Бовыкина А.А.)</w:t>
      </w:r>
    </w:p>
    <w:p>
      <w:pPr>
        <w:pStyle w:val="Normal"/>
        <w:rPr/>
      </w:pPr>
      <w:r>
        <w:rPr/>
        <w:t>16. Понамарев А.В.</w:t>
      </w:r>
    </w:p>
    <w:p>
      <w:pPr>
        <w:pStyle w:val="Normal"/>
        <w:rPr/>
      </w:pPr>
      <w:r>
        <w:rPr/>
        <w:t>17. Комиссаров В.А. (доверенность на Пчелкина В.М..)</w:t>
      </w:r>
    </w:p>
    <w:p>
      <w:pPr>
        <w:pStyle w:val="Normal"/>
        <w:rPr/>
      </w:pPr>
      <w:r>
        <w:rPr/>
        <w:t>18. Карпов А.Н. .( доверенность на Бовыкина А.А.)</w:t>
      </w:r>
    </w:p>
    <w:p>
      <w:pPr>
        <w:pStyle w:val="Normal"/>
        <w:rPr/>
      </w:pPr>
      <w:r>
        <w:rPr/>
        <w:t>19.Костырин В.А.. .( доверенность на Бовыкина А.А.)</w:t>
      </w:r>
    </w:p>
    <w:p>
      <w:pPr>
        <w:pStyle w:val="Normal"/>
        <w:rPr/>
      </w:pPr>
      <w:r>
        <w:rPr/>
        <w:t>20. Добрев Л.В. (доверенность на Миркиса С.М.)</w:t>
      </w:r>
    </w:p>
    <w:p>
      <w:pPr>
        <w:pStyle w:val="Normal"/>
        <w:rPr/>
      </w:pPr>
      <w:r>
        <w:rPr/>
        <w:t>22. Жаров С.Н.</w:t>
      </w:r>
    </w:p>
    <w:p>
      <w:pPr>
        <w:pStyle w:val="Normal"/>
        <w:rPr/>
      </w:pPr>
      <w:r>
        <w:rPr/>
        <w:t>23. Васильев И.А. .( доверенность на Бовыкина А.А.)</w:t>
      </w:r>
    </w:p>
    <w:p>
      <w:pPr>
        <w:pStyle w:val="Normal"/>
        <w:rPr/>
      </w:pPr>
      <w:r>
        <w:rPr/>
        <w:t>24. Дзюба И.А.</w:t>
      </w:r>
    </w:p>
    <w:p>
      <w:pPr>
        <w:pStyle w:val="Normal"/>
        <w:rPr/>
      </w:pPr>
      <w:r>
        <w:rPr/>
        <w:t>25. Клоков М.П.</w:t>
      </w:r>
    </w:p>
    <w:p>
      <w:pPr>
        <w:pStyle w:val="Normal"/>
        <w:rPr/>
      </w:pPr>
      <w:r>
        <w:rPr/>
        <w:t>26. Самсонов П.В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rPr/>
      </w:pPr>
      <w:r>
        <w:rPr>
          <w:u w:val="single"/>
        </w:rPr>
        <w:t>Председателя Правления Гильдии печников  С.-Петербурга  Бовыкина А.А. на отчетно-выборном собрании Гильдии 22.02.2018г.</w:t>
      </w:r>
      <w:r>
        <w:rPr/>
        <w:t xml:space="preserve"> за период с января 2016 года по январь 2018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Совместный проект с Колледжем Метростроя. Обучение профессии «печник», выпущено 4 группы. Преподаватели: Миркис С.М. ведет практику, теорию ведут Пчелкин В.М., Марчуков С.И.,Ли Г.Д., Дувакин-Комаров Н.Л. ,Бовыкин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Два Семинара «Колеватовские чтения» с приглашением мастеров печного дела из регионов России. В 2016 году тема «Соблюдение правил противопожарной безопасности при проведении трубо-печных работ». В 2017 году «Испытания печ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ведено 16 собраний Гильдии печников, из них два выездных. На завод «Вулкан» и завод «Ремик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отчетный период вступило в Гильдию 5 печников и выбыло по личным заявлениям два человека Лихолат К.В. и Бабиков С.Е, и понижен до кандидата Усти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частие в региональном чемпионате Санкт-Петербурга «Молодые профессионалы WorldSkills RUSSIA по компетенции профессии печник».Пчелкин В.М. тренер, Самсонов П.В.судья-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роведение мастер-класса по печной кладке Пчелкиным В.М. в «Индустриально-судостроительном лицее», где мастером производственного обучения по профессии печник является Гребенюк А.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астие в семинарах печников в Петрозаводске КАМИ-2016 и КАМИ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частие в семинарах печников в Австрии. Пономарев А.В.,Сереги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Участие в качестве жюри от РПО в конкурсе печников на международном фестивале «Праздник топора 2017» в г.Томске Самсонов П.В. и Бовык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частие в печном журнале « Fireplaces&amp;Stove”.Члены редколлегии Пчелкин В.М.,Миркис С.М.,Серегин С.И.,Роденков А.И.,Бовыкин А.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1.Вступление в октябре 2017года общим собранием Гильдии 37 человек в Ассоциацию «Русское Печное Общество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ршего  мастера Совета Мастеров Гильдии печников С.-Петербурга Марчукова Сергея Ивановича за период с января 2016 года по январь 2018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 в кандидаты</w:t>
      </w:r>
    </w:p>
    <w:p>
      <w:pPr>
        <w:pStyle w:val="Normal"/>
        <w:rPr/>
      </w:pPr>
      <w:r>
        <w:rPr/>
        <w:t>2016 год – 3 человека (Китов Алексей Федорович, Китов Михаил Алексеевич, Кудрявцев Михаил Петрович)</w:t>
      </w:r>
    </w:p>
    <w:p>
      <w:pPr>
        <w:pStyle w:val="Normal"/>
        <w:rPr/>
      </w:pPr>
      <w:r>
        <w:rPr/>
        <w:t xml:space="preserve">20176 год – 3 человека (Цветков Вячеслав Алексеевич, Аксенов Алексей Владимирович, Сорокин Алексей Юрьевич)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На сегодняшний день поступило 1 заявление, которое будет рассмотрено Советом Мастеров нового состава.  Двое принятых в кандидаты являются выпускниками курсов печников при колледже метростроя, двое закончили другие курсы, двое приняты в кандидаты по рекомендации Правления Гильд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м в члены Гильдии</w:t>
      </w:r>
    </w:p>
    <w:p>
      <w:pPr>
        <w:pStyle w:val="Normal"/>
        <w:rPr/>
      </w:pPr>
      <w:r>
        <w:rPr/>
        <w:t>2016 год – 2 человека (Шаповаленко Игорь, Юрьевич,  Клоков Михаил Павлович ).</w:t>
      </w:r>
    </w:p>
    <w:p>
      <w:pPr>
        <w:pStyle w:val="Normal"/>
        <w:rPr/>
      </w:pPr>
      <w:r>
        <w:rPr/>
        <w:t>2017 год ,– 3 человека (Дзюба Илья Александрович, Китов Алексей Федорович, Китов Михаил Алексеевич)</w:t>
      </w:r>
    </w:p>
    <w:p>
      <w:pPr>
        <w:pStyle w:val="Normal"/>
        <w:rPr/>
      </w:pPr>
      <w:r>
        <w:rPr/>
        <w:t xml:space="preserve">Заканчивается испытательный срок у двух кандидатов в члены Гильдии. До летнего перерыва их кандидатуры будут рассмотре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сключены из  членов Гильдии </w:t>
      </w:r>
    </w:p>
    <w:p>
      <w:pPr>
        <w:pStyle w:val="Normal"/>
        <w:rPr/>
      </w:pPr>
      <w:r>
        <w:rPr/>
        <w:t>2016 год – Лихолат К.В. (личное заявление);</w:t>
      </w:r>
    </w:p>
    <w:p>
      <w:pPr>
        <w:pStyle w:val="Normal"/>
        <w:rPr/>
      </w:pPr>
      <w:r>
        <w:rPr/>
        <w:t>2017 год – Бабиков С.Е. (личное заявление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смотрение жалоб</w:t>
      </w:r>
    </w:p>
    <w:p>
      <w:pPr>
        <w:pStyle w:val="Normal"/>
        <w:rPr/>
      </w:pPr>
      <w:r>
        <w:rPr/>
        <w:t>Поступило письмо на тмя Председателя Гильдии от имени заказчика л действиях на объекте, совершенных Устиновым А.А.</w:t>
        <w:br/>
        <w:t>Принято решение перевести из членов Гильдии – кандидатом в члены Гиль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образования членов Гильдии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0"/>
        <w:gridCol w:w="15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техниче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озрастной состав членов Гильдии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0"/>
        <w:gridCol w:w="15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1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выш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ний возраст члена гильдии 53,61 года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ж работы по печной профессии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и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редний стаж работы 18,46 года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jc w:val="center"/>
        <w:rPr/>
      </w:pPr>
      <w:r>
        <w:rPr>
          <w:u w:val="single"/>
        </w:rPr>
        <w:t>Казначея Гильдии печников С.-Петербурга Гнрасимова Сергея Владимировича за период с мая 2017 года по 31.12.2017 года.</w:t>
      </w:r>
    </w:p>
    <w:p>
      <w:pPr>
        <w:pStyle w:val="Normal"/>
        <w:rPr/>
      </w:pPr>
      <w:r>
        <w:rPr/>
        <w:t>11.05.2017 - принято от Пономарёва А.В.</w:t>
      </w:r>
      <w:r>
        <w:rPr>
          <w:b/>
        </w:rPr>
        <w:t xml:space="preserve"> 113000</w:t>
      </w:r>
      <w:r>
        <w:rPr/>
        <w:t xml:space="preserve"> руб.</w:t>
      </w:r>
    </w:p>
    <w:p>
      <w:pPr>
        <w:pStyle w:val="Normal"/>
        <w:rPr/>
      </w:pPr>
      <w:r>
        <w:rPr/>
        <w:t xml:space="preserve">            </w:t>
      </w:r>
      <w:r>
        <w:rPr/>
        <w:t>РАСХОДЫ за 2017 г. (после 11 мая)</w:t>
        <w:br/>
        <w:t>1. Колеватовские чтения :</w:t>
        <w:br/>
        <w:t>   - 1220 руб. - цветы;</w:t>
        <w:br/>
        <w:t>   - 5218 руб. - баннер, сертификаты,</w:t>
        <w:br/>
        <w:t>   - 2550 руб. - сувенирные кружки,</w:t>
        <w:br/>
        <w:t>   - 1827 руб. - оплата проезда Кирилловна С.В. (Петрозаводск - СПб - Петрозаводск)</w:t>
        <w:br/>
        <w:t>   - 10000 руб. - оплата проезда Колчину (М - СПб - М)</w:t>
      </w:r>
    </w:p>
    <w:p>
      <w:pPr>
        <w:pStyle w:val="Normal"/>
        <w:rPr/>
      </w:pPr>
      <w:r>
        <w:rPr/>
        <w:t xml:space="preserve">   </w:t>
      </w:r>
      <w:r>
        <w:rPr/>
        <w:t>Итого Колеватовские чтения - 20815 руб.;</w:t>
      </w:r>
    </w:p>
    <w:p>
      <w:pPr>
        <w:pStyle w:val="Normal"/>
        <w:rPr/>
      </w:pPr>
      <w:r>
        <w:rPr/>
        <w:t>2. 1000 руб. - разработка баннера К-Рауты на сайте;</w:t>
        <w:br/>
        <w:t>3. 790 руб. - продление дольмена Печьсовет;</w:t>
        <w:br/>
        <w:t>4. 639 руб. ( 3 чека : 200 , 357 , 82 руб.) - изготовление сувенира Мастерок с рюмками;</w:t>
        <w:br/>
        <w:t>5. 27000 руб. - закупка книг Колеватова (90 экз. х 300 руб.);</w:t>
      </w:r>
    </w:p>
    <w:p>
      <w:pPr>
        <w:pStyle w:val="Normal"/>
        <w:rPr/>
      </w:pPr>
      <w:r>
        <w:rPr/>
        <w:t xml:space="preserve">   </w:t>
      </w:r>
      <w:r>
        <w:rPr>
          <w:b/>
        </w:rPr>
        <w:t>ИТОГО РАСХОДЫ за 2017 г. - 50244 руб.</w:t>
      </w:r>
    </w:p>
    <w:p>
      <w:pPr>
        <w:pStyle w:val="Normal"/>
        <w:rPr/>
      </w:pPr>
      <w:r>
        <w:rPr/>
        <w:t xml:space="preserve">       </w:t>
      </w:r>
      <w:r>
        <w:rPr/>
        <w:t>ПРИХОД за 2017 г.(после 11 мая):</w:t>
        <w:br/>
        <w:t>1. Членские взносы:</w:t>
        <w:br/>
        <w:t>   - за 2015 г. - 3000 руб.,</w:t>
        <w:br/>
        <w:t>   - за 2016 г. - 3000 руб.,</w:t>
        <w:br/>
        <w:t>   - за 2017 г. - 27000 руб.,</w:t>
        <w:br/>
        <w:t>   - за 2018 г. - 790 руб. </w:t>
        <w:br/>
        <w:t>   Итого членские взносы - 33790 руб.;</w:t>
        <w:br/>
        <w:t>2. 1800 руб. - продажа книг Колеватова (6 шт. х 300 руб.)</w:t>
      </w:r>
    </w:p>
    <w:p>
      <w:pPr>
        <w:pStyle w:val="Normal"/>
        <w:rPr/>
      </w:pPr>
      <w:r>
        <w:rPr/>
        <w:t xml:space="preserve">    </w:t>
      </w:r>
      <w:r>
        <w:rPr>
          <w:b/>
        </w:rPr>
        <w:t>ИТОГО ПРИХОД за 2017 г. (после 11 мая) - 35590 руб.</w:t>
      </w:r>
    </w:p>
    <w:p>
      <w:pPr>
        <w:pStyle w:val="Normal"/>
        <w:rPr/>
      </w:pPr>
      <w:r>
        <w:rPr>
          <w:b/>
        </w:rPr>
        <w:t>Итого в кассе ГП на 31.12.2017 - 98346 руб</w:t>
      </w:r>
      <w:r>
        <w:rPr/>
        <w:t>.</w:t>
        <w:br/>
        <w:t>(113000+35590-50244)</w:t>
      </w:r>
    </w:p>
    <w:p>
      <w:pPr>
        <w:pStyle w:val="Normal"/>
        <w:rPr/>
      </w:pPr>
      <w:r>
        <w:rPr/>
        <w:t xml:space="preserve">       </w:t>
      </w:r>
      <w:r>
        <w:rPr/>
        <w:t>Должники по членские взносами за 2017 г.:</w:t>
        <w:br/>
        <w:t>      - Устинов А.А.,</w:t>
        <w:br/>
        <w:t>      - Сарафанников П.В</w:t>
      </w:r>
    </w:p>
    <w:p>
      <w:pPr>
        <w:pStyle w:val="Normal"/>
        <w:rPr/>
      </w:pPr>
      <w:r>
        <w:rPr/>
        <w:t xml:space="preserve">     </w:t>
      </w:r>
      <w:r>
        <w:rPr/>
        <w:t>Члены ГП, регулярно (3 года и более) не платящие взносы:</w:t>
        <w:br/>
        <w:t>      27. Сушков А.Ф.,</w:t>
        <w:br/>
        <w:t>      28. Ушаков  М.В.,</w:t>
        <w:br/>
        <w:t>      32. Гуляев А.Ю.,</w:t>
        <w:br/>
        <w:t>      41. Букаткин П.В.,</w:t>
        <w:br/>
        <w:t>      49. Глотов С.Г.,</w:t>
        <w:br/>
        <w:t>      58. Петраков А.В.,</w:t>
        <w:br/>
        <w:t>      64. Панян П.К.</w:t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>Копии доверенностей</w:t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647565" cy="278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30520" cy="312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005</wp:posOffset>
            </wp:positionH>
            <wp:positionV relativeFrom="paragraph">
              <wp:posOffset>74295</wp:posOffset>
            </wp:positionV>
            <wp:extent cx="2901950" cy="2747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стальные </w:t>
      </w:r>
      <w:r>
        <w:rPr>
          <w:lang w:val="en-US"/>
        </w:rPr>
        <w:t>SMS</w:t>
      </w:r>
      <w:r>
        <w:rPr/>
        <w:t>-доверенности были засвидетельствованы на телефоне Бовыкина секретарем собрания Миркисом С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ТОФИКСАЦИЯ СОБРАНИЯ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69545</wp:posOffset>
                </wp:positionV>
                <wp:extent cx="5667375" cy="250380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503800"/>
                          <a:chOff x="0" y="0"/>
                          <a:chExt cx="5667480" cy="250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5518800" cy="21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89520"/>
                            <a:ext cx="5667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за кадром Бовыкин А.А. и Миркис С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35pt;width:446.25pt;height:197.15pt" coordorigin="187,267" coordsize="8925,3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;top:267;width:8690;height:33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;top:3715;width:89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за кадром Бовыкин А.А. и Миркис С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type w:val="nextPage"/>
      <w:pgSz w:w="11906" w:h="16838"/>
      <w:pgMar w:left="1134" w:right="45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00:00Z</dcterms:created>
  <dc:creator>Sergey</dc:creator>
  <dc:description/>
  <cp:keywords/>
  <dc:language>en-US</dc:language>
  <cp:lastModifiedBy>User</cp:lastModifiedBy>
  <dcterms:modified xsi:type="dcterms:W3CDTF">2018-02-25T09:59:00Z</dcterms:modified>
  <cp:revision>11</cp:revision>
  <dc:subject/>
  <dc:title>ПРОТОКОЛ №1 </dc:title>
</cp:coreProperties>
</file>