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pacing w:val="-8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 « 25 » декабря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м собр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льдии печников и трубоч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кт-Петербурга и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 « 25 » декабря 2008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м собра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ильдии печников и трубоч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нкт-Петербурга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pacing w:val="-8"/>
          <w:sz w:val="32"/>
          <w:szCs w:val="32"/>
        </w:rPr>
        <w:t>ГИЛЬДИИ</w: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 xml:space="preserve">  ПЕЧНИКОВ И ТРУБОЧИСТОВ</w:t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САНКТ-ПЕТЕРБУРГА И</w:t>
      </w:r>
    </w:p>
    <w:p>
      <w:pPr>
        <w:pStyle w:val="Normal"/>
        <w:shd w:fill="FFFFFF" w:val="clear"/>
        <w:tabs>
          <w:tab w:val="clear" w:pos="708"/>
          <w:tab w:val="left" w:pos="4344" w:leader="underscore"/>
          <w:tab w:val="left" w:pos="6053" w:leader="underscor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spacing w:lineRule="exact" w:line="269"/>
        <w:ind w:right="63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72" w:hanging="0"/>
        <w:jc w:val="center"/>
        <w:rPr>
          <w:rFonts w:ascii="Arial Narrow" w:hAnsi="Arial Narrow" w:cs="Arial"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Ленинградская область</w:t>
      </w:r>
    </w:p>
    <w:p>
      <w:pPr>
        <w:pStyle w:val="Normal"/>
        <w:shd w:fill="FFFFFF" w:val="clear"/>
        <w:spacing w:lineRule="exact" w:line="422" w:before="34" w:after="0"/>
        <w:ind w:right="1" w:hanging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2008 г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Гильдия печников и трубочистов Санкт-Петербурга и Ленинградской области, именуемая в дальнейшем Гильдия, является профессиональным общественным объединением.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4"/>
          <w:szCs w:val="24"/>
        </w:rPr>
        <w:t xml:space="preserve">Гильдия создана на добровольной основе, общности интересов отдельных физических лиц,  чьи интересы лежат в области пропаганды и развития печного ремесла.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Гильдия не является юридическим лицом. 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Гильдия действует на принципах равноправия ее членов, законности и гласности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Гильдия не отвечает по обязательствам своих членов, ровно как члены Гильдии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не отвечают по обязательствам Гильдии, если иное не оговорено в совместном Договоре.</w:t>
      </w:r>
    </w:p>
    <w:p>
      <w:pPr>
        <w:pStyle w:val="Normal"/>
        <w:shd w:fill="FFFFFF" w:val="clear"/>
        <w:spacing w:lineRule="exact" w:line="26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Гильдия в своей деятельности руководствуется Конституцией Российской</w:t>
        <w:br/>
        <w:t xml:space="preserve">Федерации,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Гражданским кодексом РФ и другими законами РФ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Гильдия, в соответствии с действующим законодательством, может иметь свою эмблему,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флаг, вымпел, штампы, фирменные бланки, логотипы и другие реквизиты.</w:t>
      </w:r>
    </w:p>
    <w:p>
      <w:pPr>
        <w:pStyle w:val="Normal"/>
        <w:shd w:fill="FFFFFF" w:val="clear"/>
        <w:spacing w:lineRule="exact" w:line="26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Местонахождение Гильдии - город Санкт-Петербург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  <w:t>Средства, на которые  осуществляет свою деятельность Гильдия: членские взносы, добровольные пожертвования, спонсорская помощь и пр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3366FF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  <w:t>Размер ежегодных членских взносов определяет общее собрание Гильдии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  <w:t>2. ЦЕЛИ И ЗАДАЧИ ГИЛЬДИИ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Основные цели Гильдии: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содействие развитию печного ремесла; </w:t>
      </w:r>
    </w:p>
    <w:p>
      <w:pPr>
        <w:pStyle w:val="Normal"/>
        <w:shd w:fill="FFFFFF" w:val="clear"/>
        <w:rPr>
          <w:rFonts w:ascii="Arial Narrow" w:hAnsi="Arial Narrow" w:cs="Arial"/>
          <w:spacing w:val="-1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  <w:t xml:space="preserve">- обмен опытом, повышение квалификации и расширение кругозора членов  Гильдии в области печного ремесла;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- защита экономических и социальных интересов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 членов Гильдии.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4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Основные задачи Гильдии: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реализация социально-экономических, культурно-образовательных проектов и программ, связанных с развитием печного ремесла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содействие развитию </w:t>
      </w:r>
      <w:r>
        <w:rPr>
          <w:rFonts w:cs="Arial" w:ascii="Arial Narrow" w:hAnsi="Arial Narrow"/>
          <w:spacing w:val="-3"/>
          <w:sz w:val="24"/>
          <w:szCs w:val="24"/>
        </w:rPr>
        <w:t>легитимного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 предпринимательства в области печного ремесла и оказания печных услуг</w:t>
      </w:r>
      <w:r>
        <w:rPr>
          <w:rFonts w:cs="Arial" w:ascii="Arial Narrow" w:hAnsi="Arial Narrow"/>
          <w:b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rPr>
          <w:rFonts w:ascii="Arial Narrow" w:hAnsi="Arial Narrow" w:cs="Arial"/>
          <w:spacing w:val="-1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  <w:t xml:space="preserve">- обмен опытом, повышение квалификации и расширение кругозора членов Гильдии в области печного ремесла;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организация и осуществление профессионального обучения лиц печному ремеслу,  организации стажировок, 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организация  и проведение мастер-классов, семинаров, совещаний, конференций, круглых столов по проблемам печного ремесла и производства печной продукции и материалов;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  <w:t>3. ЧЛЕНЫ ГИЛЬДИИ, ИХ ПРАВА И ОБЯЗАННОСТИ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Деятельность Гильдии строится на принципах добровольности, законности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, равенства прав его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Членство в Гильдии может быть только индивидуальным. Ч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ленами Гильдии могут бы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физические лица, поддерживающие цели и задачи Гильдии, признающие Устав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Гильдии,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зарегистрированные, как правило, в СПб или Ленинградской области, занимающиеся производством, продажей, оказанием печных и трубочистных услуг  в 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качестве специалистов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мастера производственно-технического обучения, проводящие профессиональное обучение в области печного ремесл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rFonts w:ascii="Arial Narrow" w:hAnsi="Arial Narrow" w:cs="Arial"/>
          <w:dstrike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- иные специалисты, </w:t>
      </w:r>
      <w:r>
        <w:rPr>
          <w:rFonts w:cs="Arial" w:ascii="Arial Narrow" w:hAnsi="Arial Narrow"/>
          <w:spacing w:val="-2"/>
          <w:sz w:val="24"/>
          <w:szCs w:val="24"/>
        </w:rPr>
        <w:t>знания, опыт и возможности которых способствуют развитию печного де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42" w:leader="none"/>
        </w:tabs>
        <w:jc w:val="both"/>
        <w:rPr>
          <w:rFonts w:ascii="Arial Narrow" w:hAnsi="Arial Narrow" w:cs="Arial"/>
          <w:color w:val="000000"/>
          <w:spacing w:val="3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Прием в члены Гильдии осуществляется общим собранием Гильдии. Решение о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приеме простым большинством голосов от количества присутствующих членов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Гильдии на основании личного заявления</w:t>
      </w:r>
      <w:r>
        <w:rPr>
          <w:rFonts w:cs="Arial" w:ascii="Arial Narrow" w:hAnsi="Arial Narrow"/>
          <w:spacing w:val="-3"/>
          <w:sz w:val="24"/>
          <w:szCs w:val="24"/>
        </w:rPr>
        <w:t xml:space="preserve"> и рекомендации Совета Мастеров Гильдии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.</w:t>
      </w:r>
    </w:p>
    <w:p>
      <w:pPr>
        <w:pStyle w:val="TextBodyIndent"/>
        <w:tabs>
          <w:tab w:val="clear" w:pos="936"/>
          <w:tab w:val="left" w:pos="567" w:leader="none"/>
          <w:tab w:val="left" w:pos="8942" w:leader="none"/>
        </w:tabs>
        <w:spacing w:lineRule="auto" w:line="240" w:before="0" w:after="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Профессиональную пригодность нового члена Гильдии, как специалиста печника или трубочиста, определяет Совет мастеров Гильдии в форме свободного собеседования, по предоставлению новым членом своих работ в документарном или электро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7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</w:rPr>
        <w:t>Членство в Гильдии подлежит оформлению с выдачей соответствующего Удостоверения. Обмен Удостоверений происходит ежегодно, если иное не установлено Общим собранием Гильд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96" w:leader="none"/>
          <w:tab w:val="left" w:pos="8347" w:leader="none"/>
        </w:tabs>
        <w:rPr>
          <w:rFonts w:ascii="Arial Narrow" w:hAnsi="Arial Narrow" w:cs="Arial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</w:rPr>
        <w:t>Члены Гильдии имеют право: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избираться и быть избранными в руководящие органы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- вносить на рассмотрение Гильдии, и ее руководящих органов, предложения,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относящиеся к ее деятельност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- участвовать в решении вопросов деятельности Гильдии, работать в постоянных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и временных комиссиях, комитетах и рабочих группах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получать полную информацию о работе Гильд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 Narrow" w:hAnsi="Arial Narrow" w:cs="Arial"/>
          <w:color w:val="000000"/>
          <w:spacing w:val="-4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Члены Гильдии обязаны: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4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соблюдать Устав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способствовать достижению целей и осуществлению задач Гильдии;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способствовать популяризации деятельности Гильдии и привлечению</w:t>
      </w:r>
      <w:r>
        <w:rPr>
          <w:rFonts w:cs="Arial" w:ascii="Arial Narrow" w:hAnsi="Arial Narrow"/>
          <w:color w:val="3366FF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новых член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</w:rPr>
        <w:t>- уплачивать ежегодные членские взнос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осуществлять свою деятельность на принципах уважения и партнерства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, не допуская действий,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наносящих какой-либо вред Гильдии или ее члена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выполнять решения выборных органов Гильд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Член Гильдии может выйти из ее состава в любое время по собственному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желанию. В этом случае член Гильдии обязан письменно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известить об этом Правление Гильд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За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нарушение Уставных положений к члену Гильдии могут быть применены меры общественного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воздейств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Членство в Гильдии может быть приостановлено,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в случае, если деятельность члена противоречит целям и задачам Ги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льдии или допускается им несоблюдение Устава Гильдии, или по неуплате ежегодных членских взнос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Членство в Гильдии прекращается в случае: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реорганизации или ликвидации Гильдии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нарушения настоящего Устава;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допущения действий, дискредитирующих деятельность Гильдии или ее членов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- неуплаты членских взносов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Исключение из членов Гильдии принимается общим собранием Гильдии</w:t>
        <w:br/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2/3 голосов от присутствующих на заседании. Решение об исключении из членов Гильдии или наложении взыскания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принимается в присутствии самого члена Гильдии, а в случае его повторной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неявки без уважительных причин, решение может быть принято в его отсутствие с обязательным уведомлением о принятом решен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1"/>
          <w:sz w:val="24"/>
          <w:szCs w:val="24"/>
        </w:rPr>
        <w:t>4. ОРГАНЫ УПРАВЛЕНИЯ И СТРУКТУРА ГИЛЬ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"/>
          <w:bCs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Организационная деятельность Гильдии строится по функциональному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принцип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К функциональным подразделениям относятся: службы и подразделения Гильдии, постоянные или временные рабочие группы..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Руководителей функциональных подразделений утверждает Правление Гильдии. Непосредственное руководство функциональными подразделениями осуществляется Председателем Правления Гильдии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О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рганами управления Гильдии являются: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Общее Собрание членов Гильдии;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</w:rPr>
        <w:t>- Правление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Председатель 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Высшим органом управления Гильдией является Общее Собрание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Очередные Общие Собрания созываются Правлением не реже двух раз в год.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Для решения вопросов, не терпящих отлагательства, могут созываться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внеочередные Общие Собрания Гильд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color w:val="000000"/>
          <w:spacing w:val="-8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Очередные и внеочередные Общие Собрания созываются Правлением по плану, либо по требованию не менее 2/3 членов Гильд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Общее Собрание считается полномочным, если на нем представлено не менее половины членов Гильд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Решения принимаются простым большинством голосов, открытым голосованием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(50% + 1 голос), присутствующих делегатов, кроме прекращения деятельности Гильдии, изменения Устава, решения по которым принимаются 2/3 голосов членов Гильдии. Решения Общего Собрания вступают в силу немедленно, если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иное не указано в самом решен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Порядок проведения Общего Собрания устанавливается Правлением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Каждый участник Общего Собрания, член Гильдии, имеет один голо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Общее Собрание Гильд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утверждает, изменяет и дополняет Устав Гильд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4"/>
          <w:sz w:val="24"/>
          <w:szCs w:val="24"/>
        </w:rPr>
        <w:t>- избирает Правление Гильдии, Председателя Правления Гильдии и его заместите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определяет основные направления деятельности Гильдии и принимает соответствующие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заслушивает и обсуждает доклады о деятельности Гильдии и принимает по ним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реш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93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решает вопрос о прекращении и реорганизации деятельности Гильд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рассматривает другие вопросы, относящиеся к деятельности  Гильдии.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Для руководства деятельностью Гильдии избирается Правление, Председатель Правления и его заместители сроком 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на два года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Количество избираемых членов Правления определяется Общим Собранием.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Правление возглавляется Председателем Прав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Работа Правления осуществляется в соответствии с принимаемым Правлением </w:t>
      </w:r>
      <w:r>
        <w:rPr>
          <w:rFonts w:cs="Arial" w:ascii="Arial Narrow" w:hAnsi="Arial Narrow"/>
          <w:color w:val="000000"/>
          <w:spacing w:val="-5"/>
          <w:sz w:val="24"/>
          <w:szCs w:val="24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Arial Narrow" w:hAnsi="Arial Narrow" w:cs="Arial"/>
          <w:color w:val="000000"/>
          <w:spacing w:val="-8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Члены Правления Гильдии, Председатель и его заместители осуществляют свою дея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Arial Narrow" w:hAnsi="Arial Narrow" w:cs="Arial"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Заседания Правления созываются Правлением или Председателем Правления по мере необходимости и по утвержденному плану, но не реже одного раза в месяц.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Внеочередные заседания Правления могут быть созваны по требованию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Председателя Правления или 1/3 членов Гильд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По решению Правления, члены Правления, без уважительных причин не принимающие участие в работе Правления в течение 6 месяцев, утратившие связь с Гильдией или с организацией, которую они представляли на момент избрания, либо совершили иные действия, несовместимые с принципами деятельности Гильдии, ее Устава, могут быть отстранены от участия в работе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Правления. На их место, на период до очередного Общего Собрания Правление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кооптирует новых член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 xml:space="preserve">Рекомендацию новым членам Гильдии об их приеме в нее дает, как правило, Совет Мастеров. </w:t>
      </w:r>
      <w:r>
        <w:rPr>
          <w:rFonts w:cs="Arial" w:ascii="Arial Narrow" w:hAnsi="Arial Narrow"/>
          <w:sz w:val="24"/>
          <w:szCs w:val="24"/>
        </w:rPr>
        <w:t>Совет Мастеров подбирается из самых квалифицированных, грамотных и опытных членов Гильдии и утверждается Правление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Arial Narrow" w:hAnsi="Arial Narrow" w:cs="Arial"/>
          <w:bCs/>
          <w:color w:val="000000"/>
          <w:spacing w:val="-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4"/>
          <w:sz w:val="24"/>
          <w:szCs w:val="24"/>
        </w:rPr>
        <w:t>Обязанности Председателя правления Гильдии.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Председатель Правления Гильдии: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организует работу Правления, и председательствует на его заседаниях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осуществляет общее руководство деятельностью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организует выполнение решений Общего Собрания Гильдии и Правления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вносит на утверждение Правления проекты планов деятельности Гильдии, а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также отчеты об исполнении этих планов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- докладывает Общему Собранию о деятельности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действует от имени Гильдии, представляет ее в отношениях с ю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ридическими и физическими лицам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- организует ведение делопроизводства Правления и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назначает секретаря по ведению делопроизводства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решает другие вопросы в соответствии действующим законодательством и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Уставом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несет ответственность за все свои действия перед Правлением и Общим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Собранием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организует текущую деятельность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- определяет основные направления, приоритеты и формы практической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деятельности Гильдии по реализации уставных задач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осуществляет контроль выполнения решений Общих Собраний и Правления Гильдии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>- созывает очередные и внеочередные Общие Собрания;</w:t>
      </w:r>
    </w:p>
    <w:p>
      <w:pPr>
        <w:pStyle w:val="Normal"/>
        <w:shd w:fill="FFFFFF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ведет учет добровольных пожертвований от членов Гильдии и их распределение на выполнение уставных задач Гильд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3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3"/>
          <w:sz w:val="24"/>
          <w:szCs w:val="24"/>
        </w:rPr>
        <w:t>5. ПОРЯДОК ВНЕСЕНИЯ ИЗМЕНЕНИЙ И ДОПОЛНЕНИЙ В УСТАВ ГИЛЬДИИ.</w:t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3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Все изменения и дополнения в настоящий Устав и новая его редакция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рассматриваются и принимаются Общим Собранием по представлению </w:t>
      </w:r>
      <w:r>
        <w:rPr>
          <w:rFonts w:cs="Arial" w:ascii="Arial Narrow" w:hAnsi="Arial Narrow"/>
          <w:color w:val="000000"/>
          <w:spacing w:val="-7"/>
          <w:sz w:val="24"/>
          <w:szCs w:val="24"/>
        </w:rPr>
        <w:t>Правления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-7"/>
          <w:sz w:val="24"/>
          <w:szCs w:val="24"/>
        </w:rPr>
      </w:pPr>
      <w:r>
        <w:rPr>
          <w:rFonts w:cs="Arial" w:ascii="Arial Narrow" w:hAnsi="Arial Narrow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color w:val="000000"/>
          <w:spacing w:val="4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4"/>
          <w:sz w:val="24"/>
          <w:szCs w:val="24"/>
        </w:rPr>
        <w:t>6. ПОРЯДОК ПРЕКРАЩЕНИЯ ДЕЯТЕЛЬНОСТИ ГИЛЬД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Arial Narrow" w:hAnsi="Arial Narrow" w:cs="Arial"/>
          <w:bCs/>
          <w:color w:val="000000"/>
          <w:spacing w:val="-3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</w:rPr>
        <w:t xml:space="preserve">Прекращение деятельности Гильдии может быть произведено путем реорганизации (слияния, присоединения, разделения) или ликвидации. Реорганизация или ликвидация Гильдии производится по решению Общего </w:t>
      </w:r>
      <w:r>
        <w:rPr>
          <w:rFonts w:cs="Arial" w:ascii="Arial Narrow" w:hAnsi="Arial Narrow"/>
          <w:color w:val="000000"/>
          <w:spacing w:val="-7"/>
          <w:sz w:val="24"/>
          <w:szCs w:val="24"/>
        </w:rPr>
        <w:t>Собрания Гильдии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36" w:leader="none"/>
        <w:tab w:val="left" w:pos="8942" w:leader="none"/>
      </w:tabs>
      <w:spacing w:lineRule="exact" w:line="269" w:before="5" w:after="0"/>
      <w:ind w:left="936" w:hanging="6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0:00Z</dcterms:created>
  <dc:creator>Semen</dc:creator>
  <dc:description/>
  <cp:keywords/>
  <dc:language>en-US</dc:language>
  <cp:lastModifiedBy>Виктор Пчелкин</cp:lastModifiedBy>
  <cp:lastPrinted>2011-02-09T12:07:00Z</cp:lastPrinted>
  <dcterms:modified xsi:type="dcterms:W3CDTF">2011-02-09T09:08:00Z</dcterms:modified>
  <cp:revision>12</cp:revision>
  <dc:subject/>
  <dc:title> </dc:title>
</cp:coreProperties>
</file>