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ГОСТ 28874-2004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Группа И20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ЕЖГОСУДАРСТВЕННЫЙ СТАНДАРТ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ГНЕУПОРЫ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лассификация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Refractories. Classification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КС 81.080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СТУ 1509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Дата введения 2006-01-01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и, 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ведения </w:t>
      </w:r>
      <w:r>
        <w:rPr>
          <w:color w:val="000001"/>
        </w:rPr>
        <w:t xml:space="preserve">о стандарт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ОАО "Санкт-Петербургский институт огнеупоров" (ОАО "СПбИО"), Межгосударственным техническим комитетом по стандартизации МТК 9 "Огнеупоры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ВНЕСЕН Федеральным агентством по техническому регулированию и метролог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ПРИНЯТ Межгосударственным советом по стандартизации, метрологии и сертификации (протокол N 26 от 8 декабря 2004 г.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 принятие стандарта проголосовал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16"/>
        <w:gridCol w:w="2044"/>
        <w:gridCol w:w="4560"/>
      </w:tblGrid>
      <w:tr>
        <w:trPr/>
        <w:tc>
          <w:tcPr>
            <w:tcW w:w="2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раткое наименование страны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МК (ИСО 3166) 004-9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д страны по МК (ИСО 3166) 004-97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окращенное наименование национального органа по стандартизаци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зербайдж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AZ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згос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рмен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AM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рм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еларусь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BY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осстандарт Республики Беларусь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азахст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KZ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осстандарт Республики Казахст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иргиз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KG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ыргыз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олдов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MD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олдова-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Российская Федерац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RU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Федеральное агентство по техническому регулированию и метрологи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Таджикист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TJ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аджик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Туркменист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TM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лавгосслужба "Туркменстандартлары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Узбекистан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UZ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Узстандарт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В настоящем стандарте частично учтены требования стандар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DD ENV 1402-95, часть 1 "Неформованные огнеупоры. Введение и определения" - в части раздела 7 (7.4.1) и приложения Б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BS EN 12475-98, часть 1 "Классификация плотных огнеупорных изделий. Алюмосиликатные изделия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BS EN 12475-98, часть 2 "Классификация плотных огнеупорных изделий. Основные изделия с содержанием остаточного углерода менее 7%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BS EN 12475-98, часть 3 "Классификация плотных огнеупорных изделий. Основные изделия с содержанием остаточного углерода от 7% до 30%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DIN EN 12475-99, часть 4 "Классификация плотных огнеупорных изделий. Специальные изделия" - в части приложения 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BS EN 1094-99, часть 2 "Теплоизоляционные огнеупоры. Классификация изделий"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DIN V ENV 1094-98, часть 3 "Теплоизоляционная огнеупорная продукция. Классификация продукции из керамических волокон" - в части приложения В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Приказом Федерального агентства по техническому регулированию и метрологии от 30 марта 2005 г. N 68-ст межгосударственный стандарт ГОСТ 28874-2004 введен в действие непосредственно в качестве национального стандарта Российской Федерации с 1 января 2006 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 ВЗАМЕН ГОСТ 28874-90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i/>
          <w:i/>
          <w:iCs/>
          <w:color w:val="000001"/>
        </w:rPr>
      </w:pPr>
      <w:r>
        <w:rPr>
          <w:i/>
          <w:iCs/>
          <w:color w:val="000001"/>
        </w:rPr>
        <w:t xml:space="preserve">Информация о введении в действие (прекращении действия) настоящего стандарта публикуется в указателе "Национальные стандарты". </w:t>
      </w:r>
    </w:p>
    <w:p>
      <w:pPr>
        <w:pStyle w:val="FORMATTEXT"/>
        <w:ind w:firstLine="568"/>
        <w:jc w:val="both"/>
        <w:rPr>
          <w:i/>
          <w:i/>
          <w:iCs/>
          <w:color w:val="000001"/>
        </w:rPr>
      </w:pPr>
      <w:r>
        <w:rPr>
          <w:i/>
          <w:iCs/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Информация 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й стандарт устанавливает классификацию огнеупоров - неметаллических материалов огнеупорностью (2.1) не ниже 1580 °С, предназначенных для использования в агрегатах и устройствах для защиты от воздействия тепловой энергии и агрессивных реагентов (газовых, жидких, твердых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гнеупоры подразделяют на огнеупорные изделия (2.2) и неформованные огнеупоры (2.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андарт не распространяется на огнеупорное сырь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Термины и определ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м стандарте применены следующие термины с соответствующими определения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 </w:t>
      </w:r>
      <w:r>
        <w:rPr>
          <w:b/>
          <w:bCs/>
          <w:color w:val="000001"/>
        </w:rPr>
        <w:t>огнеупорность:</w:t>
      </w:r>
      <w:r>
        <w:rPr>
          <w:color w:val="000001"/>
        </w:rPr>
        <w:t xml:space="preserve"> Свойство материала противостоять, не расплавляясь, воздействию высокой температур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 </w:t>
      </w:r>
      <w:r>
        <w:rPr>
          <w:b/>
          <w:bCs/>
          <w:color w:val="000001"/>
        </w:rPr>
        <w:t>огнеупорное изделие (формованные огнеупоры):</w:t>
      </w:r>
      <w:r>
        <w:rPr>
          <w:color w:val="000001"/>
        </w:rPr>
        <w:t xml:space="preserve"> Огнеупоры, характеризующиеся определенной геометрической формой и размер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 </w:t>
      </w:r>
      <w:r>
        <w:rPr>
          <w:b/>
          <w:bCs/>
          <w:color w:val="000001"/>
        </w:rPr>
        <w:t>неформованные огнеупоры:</w:t>
      </w:r>
      <w:r>
        <w:rPr>
          <w:color w:val="000001"/>
        </w:rPr>
        <w:t xml:space="preserve"> Огнеупоры, не имеющие определенной формы и разм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 </w:t>
      </w:r>
      <w:r>
        <w:rPr>
          <w:b/>
          <w:bCs/>
          <w:color w:val="000001"/>
        </w:rPr>
        <w:t>огнеупорный бетон:</w:t>
      </w:r>
      <w:r>
        <w:rPr>
          <w:color w:val="000001"/>
        </w:rPr>
        <w:t xml:space="preserve"> см. 2.33, 2.35 и 2.37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5 </w:t>
      </w:r>
      <w:r>
        <w:rPr>
          <w:b/>
          <w:bCs/>
          <w:color w:val="000001"/>
        </w:rPr>
        <w:t>кажущаяся плотность:</w:t>
      </w:r>
      <w:r>
        <w:rPr>
          <w:color w:val="000001"/>
        </w:rPr>
        <w:t xml:space="preserve"> Отношение массы сухого материала к общему объем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6 </w:t>
      </w:r>
      <w:r>
        <w:rPr>
          <w:b/>
          <w:bCs/>
          <w:color w:val="000001"/>
        </w:rPr>
        <w:t>теплоизоляционное огнеупорное изделие:</w:t>
      </w:r>
      <w:r>
        <w:rPr>
          <w:color w:val="000001"/>
        </w:rPr>
        <w:t xml:space="preserve"> Огнеупорное изделие общей пористостью 45% и выше, предназначенное для использования в качестве теплоизоля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7 </w:t>
      </w:r>
      <w:r>
        <w:rPr>
          <w:b/>
          <w:bCs/>
          <w:color w:val="000001"/>
        </w:rPr>
        <w:t>огнеупорные волокнистые материалы:</w:t>
      </w:r>
      <w:r>
        <w:rPr>
          <w:color w:val="000001"/>
        </w:rPr>
        <w:t xml:space="preserve"> Неформованные огнеупоры, состоящие преимущественно из частиц в форме волокна и предназначенные для использования в качестве теплоизоляции или изготовления огнеупорных издел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8 </w:t>
      </w:r>
      <w:r>
        <w:rPr>
          <w:b/>
          <w:bCs/>
          <w:color w:val="000001"/>
        </w:rPr>
        <w:t>открытая пористость:</w:t>
      </w:r>
      <w:r>
        <w:rPr>
          <w:color w:val="000001"/>
        </w:rPr>
        <w:t xml:space="preserve"> Отношение объема открытых пор к общему объему материала огнеупоров, выраженное в процен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9 </w:t>
      </w:r>
      <w:r>
        <w:rPr>
          <w:b/>
          <w:bCs/>
          <w:color w:val="000001"/>
        </w:rPr>
        <w:t>общая пористость:</w:t>
      </w:r>
      <w:r>
        <w:rPr>
          <w:color w:val="000001"/>
        </w:rPr>
        <w:t xml:space="preserve"> Отношение суммарного объема открытых и закрытых пор к общему объему материала, выраженное в процен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0 </w:t>
      </w:r>
      <w:r>
        <w:rPr>
          <w:b/>
          <w:bCs/>
          <w:color w:val="000001"/>
        </w:rPr>
        <w:t>безобжиговое огнеупорное изделие:</w:t>
      </w:r>
      <w:r>
        <w:rPr>
          <w:color w:val="000001"/>
        </w:rPr>
        <w:t xml:space="preserve"> Огнеупорное изделие, приобретающее заданные свойства при температуре окружающей сред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1 </w:t>
      </w:r>
      <w:r>
        <w:rPr>
          <w:b/>
          <w:bCs/>
          <w:color w:val="000001"/>
        </w:rPr>
        <w:t>термообработанное огнеупорное изделие:</w:t>
      </w:r>
      <w:r>
        <w:rPr>
          <w:color w:val="000001"/>
        </w:rPr>
        <w:t xml:space="preserve"> Огнеупорное изделие, приобретающее заданные свойства при температуре до 800 °С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2 </w:t>
      </w:r>
      <w:r>
        <w:rPr>
          <w:b/>
          <w:bCs/>
          <w:color w:val="000001"/>
        </w:rPr>
        <w:t>обожженное (спеченное) огнеупорное изделие:</w:t>
      </w:r>
      <w:r>
        <w:rPr>
          <w:color w:val="000001"/>
        </w:rPr>
        <w:t xml:space="preserve"> Огнеупорное изделие, приобретающее заданные свойства при спекании в процессе воздействия температуры выше 800 °С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3 </w:t>
      </w:r>
      <w:r>
        <w:rPr>
          <w:b/>
          <w:bCs/>
          <w:color w:val="000001"/>
        </w:rPr>
        <w:t>плавленолитое огнеупорное изделие:</w:t>
      </w:r>
      <w:r>
        <w:rPr>
          <w:color w:val="000001"/>
        </w:rPr>
        <w:t xml:space="preserve"> Огнеупорное изделие, получаемое при твердении расплава, залитого в форму, при его охлажд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4 </w:t>
      </w:r>
      <w:r>
        <w:rPr>
          <w:b/>
          <w:bCs/>
          <w:color w:val="000001"/>
        </w:rPr>
        <w:t>связка:</w:t>
      </w:r>
      <w:r>
        <w:rPr>
          <w:color w:val="000001"/>
        </w:rPr>
        <w:t xml:space="preserve"> Компонент огнеупорной массы, способствующий связыванию частиц огнеупорного материала с целью придания огнеупорам заданных свой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5 </w:t>
      </w:r>
      <w:r>
        <w:rPr>
          <w:b/>
          <w:bCs/>
          <w:color w:val="000001"/>
        </w:rPr>
        <w:t>неорганическая связка:</w:t>
      </w:r>
      <w:r>
        <w:rPr>
          <w:color w:val="000001"/>
        </w:rPr>
        <w:t xml:space="preserve"> Связка неорганической химической природы, придающая прочность огнеупорам в результате коагуляции, перекристаллизации, гидратации и других химических реакц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6 </w:t>
      </w:r>
      <w:r>
        <w:rPr>
          <w:b/>
          <w:bCs/>
          <w:color w:val="000001"/>
        </w:rPr>
        <w:t>органическая связка:</w:t>
      </w:r>
      <w:r>
        <w:rPr>
          <w:color w:val="000001"/>
        </w:rPr>
        <w:t xml:space="preserve"> Связка органической химической природы, придающая прочность огнеупорам в результате полимеризации, поликонденсации или кокс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7 </w:t>
      </w:r>
      <w:r>
        <w:rPr>
          <w:b/>
          <w:bCs/>
          <w:color w:val="000001"/>
        </w:rPr>
        <w:t>коксование:</w:t>
      </w:r>
      <w:r>
        <w:rPr>
          <w:color w:val="000001"/>
        </w:rPr>
        <w:t xml:space="preserve"> Термическая обработка огнеупорных изделий на органической связке в неокислительной среде для удаления летучих веществ, в результате которой образуется остаточный углеро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8 </w:t>
      </w:r>
      <w:r>
        <w:rPr>
          <w:b/>
          <w:bCs/>
          <w:color w:val="000001"/>
        </w:rPr>
        <w:t>формование:</w:t>
      </w:r>
      <w:r>
        <w:rPr>
          <w:color w:val="000001"/>
        </w:rPr>
        <w:t xml:space="preserve"> Придание огнеупорной формовочной массе заданной формы и разме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9 </w:t>
      </w:r>
      <w:r>
        <w:rPr>
          <w:b/>
          <w:bCs/>
          <w:color w:val="000001"/>
        </w:rPr>
        <w:t>полусухое прессование:</w:t>
      </w:r>
      <w:r>
        <w:rPr>
          <w:color w:val="000001"/>
        </w:rPr>
        <w:t xml:space="preserve"> Прессование полусухой порошкообразной огнеупорной формовочной массы (в том числе изготовленной из плавленых материалов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0 </w:t>
      </w:r>
      <w:r>
        <w:rPr>
          <w:b/>
          <w:bCs/>
          <w:color w:val="000001"/>
        </w:rPr>
        <w:t>пластическое формование:</w:t>
      </w:r>
      <w:r>
        <w:rPr>
          <w:color w:val="000001"/>
        </w:rPr>
        <w:t xml:space="preserve"> Формование пластичной огнеупорной формовочной масс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1 </w:t>
      </w:r>
      <w:r>
        <w:rPr>
          <w:b/>
          <w:bCs/>
          <w:color w:val="000001"/>
        </w:rPr>
        <w:t>горячепрессованное огнеупорное изделие:</w:t>
      </w:r>
      <w:r>
        <w:rPr>
          <w:color w:val="000001"/>
        </w:rPr>
        <w:t xml:space="preserve"> Огнеупорное изделие, изготовленное из огнеупорной формовочной массы, подвергнутое термической обработке в процессе пресс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2 </w:t>
      </w:r>
      <w:r>
        <w:rPr>
          <w:b/>
          <w:bCs/>
          <w:color w:val="000001"/>
        </w:rPr>
        <w:t>литое огнеупорное изделие:</w:t>
      </w:r>
      <w:r>
        <w:rPr>
          <w:color w:val="000001"/>
        </w:rPr>
        <w:t xml:space="preserve"> Огнеупорное изделие, изготовленное из огнеупорной формовочной массы, находящейся в жидкотекучем состоянии, методом шликерного литья или литья под давление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3 </w:t>
      </w:r>
      <w:r>
        <w:rPr>
          <w:b/>
          <w:bCs/>
          <w:color w:val="000001"/>
        </w:rPr>
        <w:t>вибролитое огнеупорное изделие, в том числе бетонное:</w:t>
      </w:r>
      <w:r>
        <w:rPr>
          <w:color w:val="000001"/>
        </w:rPr>
        <w:t xml:space="preserve"> Огнеупорное изделие, изготовленное из огнеупорной формовочной массы, в том числе бетонной, под воздействием механических колеб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4 </w:t>
      </w:r>
      <w:r>
        <w:rPr>
          <w:b/>
          <w:bCs/>
          <w:color w:val="000001"/>
        </w:rPr>
        <w:t>пиленое огнеупорное изделие:</w:t>
      </w:r>
      <w:r>
        <w:rPr>
          <w:color w:val="000001"/>
        </w:rPr>
        <w:t xml:space="preserve"> Огнеупорное изделие, изготовленное из естественных горных пород или предварительно изготовленных блоков с использованием режущего инструмен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5 </w:t>
      </w:r>
      <w:r>
        <w:rPr>
          <w:b/>
          <w:bCs/>
          <w:color w:val="000001"/>
        </w:rPr>
        <w:t>трамбованное огнеупорное изделие:</w:t>
      </w:r>
      <w:r>
        <w:rPr>
          <w:color w:val="000001"/>
        </w:rPr>
        <w:t xml:space="preserve"> Огнеупорное изделие, изготовленное из огнеупорной формовочной массы, в том числе бетонной, под воздействием многократных ударов по ее поверх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6 </w:t>
      </w:r>
      <w:r>
        <w:rPr>
          <w:b/>
          <w:bCs/>
          <w:color w:val="000001"/>
        </w:rPr>
        <w:t>пропитанное огнеупорное изделие:</w:t>
      </w:r>
      <w:r>
        <w:rPr>
          <w:color w:val="000001"/>
        </w:rPr>
        <w:t xml:space="preserve"> Огнеупорное изделие, поры которого полностью или частично заполнены различными органическими или неорганическими веществами в результате пропитки или осаждения из газовой фаз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7 </w:t>
      </w:r>
      <w:r>
        <w:rPr>
          <w:b/>
          <w:bCs/>
          <w:color w:val="000001"/>
        </w:rPr>
        <w:t>глазурованное огнеупорное изделие:</w:t>
      </w:r>
      <w:r>
        <w:rPr>
          <w:color w:val="000001"/>
        </w:rPr>
        <w:t xml:space="preserve"> Огнеупорное изделие, на поверхность которого нанесена глазур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8 </w:t>
      </w:r>
      <w:r>
        <w:rPr>
          <w:b/>
          <w:bCs/>
          <w:color w:val="000001"/>
        </w:rPr>
        <w:t>кассетированное огнеупорное изделие:</w:t>
      </w:r>
      <w:r>
        <w:rPr>
          <w:color w:val="000001"/>
        </w:rPr>
        <w:t xml:space="preserve"> Огнеупорное изделие, заключенное в металлическую обойму (кассету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9 </w:t>
      </w:r>
      <w:r>
        <w:rPr>
          <w:b/>
          <w:bCs/>
          <w:color w:val="000001"/>
        </w:rPr>
        <w:t>механически обработанное огнеупорное изделие:</w:t>
      </w:r>
      <w:r>
        <w:rPr>
          <w:color w:val="000001"/>
        </w:rPr>
        <w:t xml:space="preserve"> Огнеупорное изделие, дополнительно обработанное абразивным или режущим инструментом (шлифование, сверление, фрезерование, выпиливание и др.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0 </w:t>
      </w:r>
      <w:r>
        <w:rPr>
          <w:b/>
          <w:bCs/>
          <w:color w:val="000001"/>
        </w:rPr>
        <w:t>огнеупорный порошок:</w:t>
      </w:r>
      <w:r>
        <w:rPr>
          <w:color w:val="000001"/>
        </w:rPr>
        <w:t xml:space="preserve"> Неформованные огнеупоры определенного зернового состава, предназначенные для изготовления огнеупорных изделий, масс, смесей, мертелей и ремонта тепловых агрега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1 </w:t>
      </w:r>
      <w:r>
        <w:rPr>
          <w:b/>
          <w:bCs/>
          <w:color w:val="000001"/>
        </w:rPr>
        <w:t>огнеупорный заполнитель:</w:t>
      </w:r>
      <w:r>
        <w:rPr>
          <w:color w:val="000001"/>
        </w:rPr>
        <w:t xml:space="preserve"> Неформованные огнеупоры определенного зернового состава, предназначенные для изготовления бетонных масс, смесей, покрыт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2 </w:t>
      </w:r>
      <w:r>
        <w:rPr>
          <w:b/>
          <w:bCs/>
          <w:color w:val="000001"/>
        </w:rPr>
        <w:t>огнеупорный цемент:</w:t>
      </w:r>
      <w:r>
        <w:rPr>
          <w:color w:val="000001"/>
        </w:rPr>
        <w:t xml:space="preserve"> Тонкодисперсные неформованные огнеупоры, твердеющие после смешения с жидкость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3 </w:t>
      </w:r>
      <w:r>
        <w:rPr>
          <w:b/>
          <w:bCs/>
          <w:color w:val="000001"/>
        </w:rPr>
        <w:t>огнеупорное бетонное изделие:</w:t>
      </w:r>
      <w:r>
        <w:rPr>
          <w:color w:val="000001"/>
        </w:rPr>
        <w:t xml:space="preserve"> Огнеупорное изделие, изготовленное из огнеупорной бетонной массы, приобретающее заданные свойства в результате твердения при температуре окружающей среды или нагре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4 </w:t>
      </w:r>
      <w:r>
        <w:rPr>
          <w:b/>
          <w:bCs/>
          <w:color w:val="000001"/>
        </w:rPr>
        <w:t>огнеупорная масса:</w:t>
      </w:r>
      <w:r>
        <w:rPr>
          <w:color w:val="000001"/>
        </w:rPr>
        <w:t xml:space="preserve"> Неформованные огнеупоры, состоящие из огнеупорных порошков, связки и, в необходимых случаях, добавок, готовые к использованию или дальнейшей переработ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5 </w:t>
      </w:r>
      <w:r>
        <w:rPr>
          <w:b/>
          <w:bCs/>
          <w:color w:val="000001"/>
        </w:rPr>
        <w:t>огнеупорная бетонная масса:</w:t>
      </w:r>
      <w:r>
        <w:rPr>
          <w:color w:val="000001"/>
        </w:rPr>
        <w:t xml:space="preserve"> Огнеупорная масса, состоящая из заполнителя, огнеупорного цемента, жидкости и, в необходимых случаях, добавок, готовая к использован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6 </w:t>
      </w:r>
      <w:r>
        <w:rPr>
          <w:b/>
          <w:bCs/>
          <w:color w:val="000001"/>
        </w:rPr>
        <w:t>огнеупорная смесь:</w:t>
      </w:r>
      <w:r>
        <w:rPr>
          <w:color w:val="000001"/>
        </w:rPr>
        <w:t xml:space="preserve"> Неформованные огнеупоры, состоящие из огнеупорных порошков, требующие введения связ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7 </w:t>
      </w:r>
      <w:r>
        <w:rPr>
          <w:b/>
          <w:bCs/>
          <w:color w:val="000001"/>
        </w:rPr>
        <w:t>огнеупорная бетонная смесь:</w:t>
      </w:r>
      <w:r>
        <w:rPr>
          <w:color w:val="000001"/>
        </w:rPr>
        <w:t xml:space="preserve"> Огнеупорная смесь, состоящая из огнеупорных порошков и огнеупорного цемента, требующая введения жидк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8 </w:t>
      </w:r>
      <w:r>
        <w:rPr>
          <w:b/>
          <w:bCs/>
          <w:color w:val="000001"/>
        </w:rPr>
        <w:t>огнеупорный материал для покрытий:</w:t>
      </w:r>
      <w:r>
        <w:rPr>
          <w:color w:val="000001"/>
        </w:rPr>
        <w:t xml:space="preserve"> Неформованные огнеупоры, состоящие из огнеупорных порошков с добавками, наносимые в качестве защитного слоя на огнеупорную, керамическую или металлическую поверхность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9 </w:t>
      </w:r>
      <w:r>
        <w:rPr>
          <w:b/>
          <w:bCs/>
          <w:color w:val="000001"/>
        </w:rPr>
        <w:t>огнеупорный мертель:</w:t>
      </w:r>
      <w:r>
        <w:rPr>
          <w:color w:val="000001"/>
        </w:rPr>
        <w:t xml:space="preserve"> Неформованные огнеупоры, состоящие из смеси огнеупорных порошков и, при необходимости, добавок, предназначенные для заполнения швов и связывания огнеупорных изделий в кладке и твердеющие после добавления воды или другой жидкости при температуре окружающей среды или нагрев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0 </w:t>
      </w:r>
      <w:r>
        <w:rPr>
          <w:b/>
          <w:bCs/>
          <w:color w:val="000001"/>
        </w:rPr>
        <w:t>огнеупорный кусковой полуфабрикат:</w:t>
      </w:r>
      <w:r>
        <w:rPr>
          <w:color w:val="000001"/>
        </w:rPr>
        <w:t xml:space="preserve"> Неформованные кусковые огнеупоры, нуждающиеся в дополнительном измельч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1 </w:t>
      </w:r>
      <w:r>
        <w:rPr>
          <w:b/>
          <w:bCs/>
          <w:color w:val="000001"/>
        </w:rPr>
        <w:t>огнеупорный порошковый полуфабрикат:</w:t>
      </w:r>
      <w:r>
        <w:rPr>
          <w:color w:val="000001"/>
        </w:rPr>
        <w:t xml:space="preserve"> Огнеупорный порошок, нуждающийся в технологической обработк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2 </w:t>
      </w:r>
      <w:r>
        <w:rPr>
          <w:b/>
          <w:bCs/>
          <w:color w:val="000001"/>
        </w:rPr>
        <w:t>дефлокулирующая добавка (дефлокулянт):</w:t>
      </w:r>
      <w:r>
        <w:rPr>
          <w:color w:val="000001"/>
        </w:rPr>
        <w:t xml:space="preserve"> Поверхностно-активная добавка, предотвращающая слипание мелких частиц в огнеупорной массе и обеспечивающая ее текучесть (например в шликере или огнеупорной бетонной масс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3 </w:t>
      </w:r>
      <w:r>
        <w:rPr>
          <w:b/>
          <w:bCs/>
          <w:color w:val="000001"/>
        </w:rPr>
        <w:t>теплоизоляционное волокнистое огнеупорное изделие:</w:t>
      </w:r>
      <w:r>
        <w:rPr>
          <w:color w:val="000001"/>
        </w:rPr>
        <w:t xml:space="preserve"> Огнеупорное изделие общей пористостью 45% и выше, изготовленное из волокон и предназначенное для использования в качестве теплоизоля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3 Классификационные признаки огнеупоров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 Огнеупоры классифицируют по общим, специальным и специальным дополнительным признака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.1 К общим признакам относя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химико-минеральный состав (массовую долю определяющего химического компонента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огнеупорн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ористость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область приме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.2 К специальным признакам огнеупорных изделий относя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способ термической обработ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ип свя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способ форм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форму и размеры (с учетом массы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способ дополнительной обработ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.3 К специальным признакам неформованных огнеупоров относя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назначени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ип свя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аксимальный размер зерен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физическое состояние при поставк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ермическую и дополнительную обработку, наличие добавок, температурные условия твердения, основные способы укладки, уплотнения и нанесения - для отдельных групп огнеупор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.4 К специальным дополнительным признакам относя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наличие дефлокулирующей добавки и способ укладки - для огнеупорных бетонов (2.4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кажущуюся плотность (2.5), максимальную температуру применения, структуру для теплоизоляционных (легковесных) огнеупорных изделий (2.6) и огнеупорных волокнистых материалов (2.7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пециальные дополнительные признаки указывают в нормативном документе (НД) на продукц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4 Классификация огнеупоров по общим признака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 В зависимости от химико-минерального состава огнеупоры подразделяют на типы и группы в соответствии с таблицами 1-10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 - Типы и группы огнеупоров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 Кремнезем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 кварцевого (кремнеземистого) стекл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инас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инасовые с добавкам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варце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 Алюмосиликат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олукисл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ам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кремнезем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 глиноземокремнеземистого стекл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3 Глинозем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орундовые с добавкам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4 Высокомагнезиа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5 Магнезиальносиликат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форстер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Форстер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Форстеритохр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6 Магнезиальношпинели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хром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ромитопериклаз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ром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шпинелид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шпинель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Шпине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7 Магнезиальноизвестк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ые стабилизирован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Известковопериклаз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8 Глиноземоизвестк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Алюминаткальцие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 Известк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Известк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0 Хром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хромоксид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ромоксид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Хромокси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1 Цирко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ксидцирконие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адделеито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Циркон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хром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2 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рафитирован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Уго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3 Оксидо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ремнезем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амотн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люм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карбидкремний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пинельнопериклаз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шпинельн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люмопериклаз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Известково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4 Карбидкремние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арбидкремние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арбидкремнийсодержащи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5 Окси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ксид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ислородсодержащи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6 Бескислоро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Бескислоро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2 - Кремнеземистые огнеупоры      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Массовая доля определяющего химического компонента, 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%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 кварцевого (кремнеземистого) стекл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е менее 98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инас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в. 93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инасовые с добавкам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т 80 до 93 включ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варце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85   "   93      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е - К группе "кварцевые" относят огнеупоры из кварцитов и кварцевых песков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  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3 - Алюмосиликатные и глиноземист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3"/>
        <w:gridCol w:w="2673"/>
        <w:gridCol w:w="2674"/>
      </w:tblGrid>
      <w:tr>
        <w:trPr/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руппа огнеупоров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олукисл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 10 до 2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5 до 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ам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28 до 4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кремнезем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в. 45  "   62     "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 62  "   72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Муллито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 72  "   95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 глиноземокремнеземистого стекл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40 до 9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в. 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вые с добавкам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8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 Муллитокремнеземистые, муллитовые и муллитокорундовые группы огнеупоров относят к высокоглиноземистым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 Огнеупоры в аморфном (стеклообразном) состоянии относят к группе "из глиноземокремнеземистого стекла"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4 - Высокомагнезиапьные, магнезиальносиликатные и магнезиальношпинелидн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04"/>
        <w:gridCol w:w="1618"/>
        <w:gridCol w:w="1762"/>
        <w:gridCol w:w="1618"/>
        <w:gridCol w:w="1618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ссовая доля определяющего химического компонента, %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MgO</w:t>
            </w:r>
            <w:r>
              <w:rPr>
                <w:color w:val="000001"/>
              </w:rPr>
              <w:drawing>
                <wp:inline distT="0" distB="0" distL="0" distR="0">
                  <wp:extent cx="1047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8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форстерит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 65 до 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7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Форстер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40 до 6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20 до 4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Форстеритохр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40  "  6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15   "  3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5 до 1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ериклазохр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6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4   "  2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Хромитопериклаз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40 до 6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15 "  35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Хр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енее 4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Св. 3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ериклазошпинелид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50 до 8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5 до 2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До 2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ериклазошпине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в. 4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5 до 5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Шпине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20 до 4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55  "  70  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е - Огнеупоры всех групп относят к магнезиальным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5 - Магнезиальноизвестковые, глиноземоизвестковые и известков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22"/>
        <w:gridCol w:w="2398"/>
        <w:gridCol w:w="1602"/>
        <w:gridCol w:w="2398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MgO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а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 50 до 9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 10 до 4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ые стабилизирован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т 35 до 75 включ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т 15 до 40 включ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вестковопериклаз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10  "  50      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 45  "   85     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люминаткальцие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 7 до 3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вестк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т 85 включ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 Периклазоизвестковые, периклазоизвестковые стабилизированные и известковопериклазовые огнеупоры относят к магнезиальным (см. таблицу 4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2 Для огнеупоров группы "периклазоизвестковые стабилизированные" соотношение массовых долей CaO/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должно быть свыше 2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6 - Хромист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руппа огнеупоров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хромоксид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От  5 до 5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От 50 до 9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ромоксид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>"  50  "  9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>"  10  "   5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ромоксид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Св. 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7 - Цирконист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40"/>
        <w:gridCol w:w="1176"/>
        <w:gridCol w:w="1032"/>
        <w:gridCol w:w="1764"/>
        <w:gridCol w:w="732"/>
        <w:gridCol w:w="876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Zr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MgO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ксидцирконие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адделеитокорунд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20 до 85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Циркон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5 до 5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о 4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т 30 до 95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хром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10 до 5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  15  "   6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10 до 4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оксидцирконийсилика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Примечание - Для корундохромоксидцирконийсиликатных огнеупоров приведена сумма массовых долей Zr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и 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8 - Углеродистые и оксидоуглеродист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65"/>
        <w:gridCol w:w="1593"/>
        <w:gridCol w:w="578"/>
        <w:gridCol w:w="1015"/>
        <w:gridCol w:w="1014"/>
        <w:gridCol w:w="1593"/>
        <w:gridCol w:w="862"/>
      </w:tblGrid>
      <w:tr>
        <w:trPr/>
        <w:tc>
          <w:tcPr>
            <w:tcW w:w="2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С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SiC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MgO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CaO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рафитирован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Уголь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ремнезем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амотн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люм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ундокарбидкремний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60 до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5 до 15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2 до 4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6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Шпинельнопериклазо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2   "   4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40 до 6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шпинельно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в. 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люмопериклазо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2 до 4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2 до 3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ериклазоизвестково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2  "   4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>" 40  "   9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вестковоуглерод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>"  2  "   4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я 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1 Алюмоуглеродистые огнеупоры с массовой долей 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свыше 60% относят к корундоуглеродистым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 Шпинельнопериклазоуглеродистые, периклазошпинельноуглеродистые и алюмопериклазоуглеродистые огнеупоры относят к алюмомагнезиальноуглеродистым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Таблица 9 - Карбидкремниев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 SiC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арбидкремние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арбидкремнийсодержащи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15 до 70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0 - Оксидные, кислородсодержащие и бескислородные огнеупоры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82"/>
        <w:gridCol w:w="3838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, не ме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Оксидные (ВеО, оксиды РЗЭ, Y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Sс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О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Sn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Hf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Th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, U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и др. оксиды, твердые растворы и смеси на их основе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ислородсодержащие (сиалоны, оксинитриды, оксикарбиды и др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7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ескислородные (нитриды, бориды, карбиды, силициды и другие бескислородные соединения, кроме углеродистых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.1 Классификация огнеупоров по [1]-[4] приведена в приложении 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.2 Конкретное название огнеупоров устанавливают в НД на продукцию в соответствии с наименованием групп. При композиционном составе огнеупоров на первое место помещают наименование группы преобладающего компонента, например, шамотнокарбидкремниевые (при преобладающем содержании шамот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.3 Дополнительное название огнеупоров по химико-минеральному составу устанавливают в НД на продукцию с учетом вида исходных материалов и технологии изготовления, например, шамотные на основе каолина, из кварцевого стекла безобжиговы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.4 Огнеупоры, изготовленные из природного необожженного сырья, называют по сырью, например, кварцитовые заполнители, доломитовые порош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2 В зависимости от огнеупорности огнеупоры подразделяют на группы в соответствии с таблицей 1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1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гнеупорность, °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От 1580 до 177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Высокоогнеупор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Св. 1770  "   2000  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Высшей огнеупорност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200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3 В зависимости от пористости огнеупоры подразделяют на группы в соответствии с таблицей 1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2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руппа огнеупоров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ристость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крытая (2.8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щая (2.9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 Особо плот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о 3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 Высокопл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Св. 3 до 10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 Пл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>" 10  "    16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 Уплотнен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>" 16  "    2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 Среднепл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>" 20  "    30     "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 Низкопло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3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4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 Высокопор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45 до 75 включ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8 Ультрапор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в. 7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>Примечание - Огнеупоры групп 7, 8 относят к теплоизоляционным (легковесным)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4 В зависимости от области применения огнеупоры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для различных тепловых агрегатов (общего назнач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для определенных тепловых агрегатов и устрой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 Классификация огнеупорных изделий по специальным признака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 По способу термической обработки огнеупорные изделия подразделяют на безобжиговые (2.10), термообработанные (2.11), обожженные (2.12) и плавленолитые (2.1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 В зависимости от типа связки (2.14) группы огнеупорных изделий приведены в таблице 13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3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7"/>
        <w:gridCol w:w="2541"/>
        <w:gridCol w:w="434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издели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ип связки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еобладающий процесс связы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 неорганических связках (2.15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ерамическая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пекание при температуре свыше 800 °С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лавленолита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вердение расплава при охлажден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идравлическа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Реакции взаимодействия с водой при температуре окружающей среды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Химическа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Реакции взаимодействия с растворами фосфатов, хлоридов, сульфатов, щелочных силикатов или других солей при температуре не выше 800 °С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 органических связках (2.16)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Углеродистая, элементоорганическа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Полимеризация, поликонденсация, коксование (2.17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е - При наличии в огнеупорном изделии двух и более различных связок в НД указывают преобладающую в процессе образования связку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 В зависимости от способа формования (2.18) огнеупорные изделия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олусухого прессования (2.19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ластического формования (2.20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горячепрессованные (2.21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литые (2.22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лавленолитые (2.1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вибролитые, в том числе бетонные (2.23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иленые (2.24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трамбованные (2.25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 В зависимости от формы, размеров и массы огнеупорные изделия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рямоугольные, в том числе нормальный кирпич с размерами 230х114х64(65) мм или 230х114х76(75) м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фасонные простой, сложной и особо сложной конфигурации с учетом габаритных размеров, массы, толщины прессования, формы, наличия элементов сложности (пазов, шунтов, углублений, сквозных отверстий постоянного и переменного сечений, непрямых двугранных и плоских углов, криволинейных поверхностей, числа граней больше шести и т.п.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рулонные, листовы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длинномерные - длиной свыше 450 м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мелкоштучные - массой не более 2 кг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блочные - массой свыше 25 до 1000 кг включ.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крупноблочные массой свыше 1000 кг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.1 Деление фасонных изделий на простые, сложные и особо сложные устанавливают в НД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5 В зависимости от способа дополнительной обработки огнеупорные изделия подразделяют на пропитанные (2.26), глазурованные (2.27), кассетированные (2.28) и механически обработанные (2.29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 Классификация неформованных огнеупоров по специальным признака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1 В зависимости от назначения группы неформованных огнеупоров приведены в таблице 14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4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45"/>
        <w:gridCol w:w="5475"/>
      </w:tblGrid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значени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порошки (2.30) и заполнители (2.31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Изготовление огнеупорных изделий, масс, смесей, мертелей, покрытий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цементы (2.32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готовление бетонных изделий (2.33), смесей, масс, покрытий и мертелей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массы и смеси, в том числе бетонные (2.34-2.37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готовление изделий, в том числе бетонных, монолитных футеровок и их элементов, а также ремонтов огнеупорной кладки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материалы для покрытий (2.38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Нанесение в виде слоя, не несущего строительной нагрузки, на рабочую поверхность огнеупорной или металлической конструкции с целью защиты ее от износ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мертели (2.39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Заполнение швов и связывания огнеупорных изделий в кладк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кусковые и порошковые полуфабрикаты (2.40, 2.41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готовление огнеупоров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Огнеупорные волокнистые материалы (2.7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готовление теплоизоляционных волокнистых изделий и футеровок, уплотнение огнеупорной кладки и заполнение компенсационных швов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2 В зависимости от типа связки неформованные огнеупоры подразделяют по аналогии с изделиями (см. таблицу 1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3 В зависимости от максимального размера зерна группы неформованных огнеупоров приведены в таблице 15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5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аксимальный размер зерна, мм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уск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в. 4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Грубо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Крупно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редне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елко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онко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икрозерн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09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онкодисперс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005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Ультрадисперс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,0001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е - В каждой группе допускается содержание зерен с размерами последующих групп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4 По физическому состоянию при поставке неформованные огнеупоры подразделяют на сухие, полусухие, пластичные и жидкотекуч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5 В зависимости от термической и дополнительной обработки огнеупорные порошки, заполнители, кусковые полуфабрикаты подразделяют на безобжиговые, термообработанные, обожженные, плавленые, пропитанные и непропитанны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6 В зависимости от наличия пластифицирующих добавок и температурных условий твердения огнеупорные мертели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пластифицированные и непластифицированны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воздушнотвердеющие и термотвердеющие, упрочняющиеся соответственно при температуре окружающей среды и повышенной температу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7 Огнеупорные массы и смеси, материалы для покрытий классифицируют по основным способам укладки, уплотнения и нанесения (литье, торкретирование, обмазка, виброуплотнение, трамбование, прессование, напыление, пескометная набивка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 Классификация огнеупоров по специальным дополнительным признакам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1 В зависимости от наличия дефлокулирующей добавки (2.42) и способов укладки огнеупорные бетоны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нормальные (без дефлокулирующей добавки) и дефлокулированные (с дефлокулирующей добавкой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вибролитые, саморастекающиеся, штыкованные, трамбованны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ависимости от массовой доли СаО группы алюмосиликатных и глиноземистых огнеупорных бетонов приведены в таблице 16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6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бетон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СаО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ес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    </w:t>
            </w:r>
            <w:r>
              <w:rPr>
                <w:color w:val="000001"/>
              </w:rPr>
              <w:t>До 0,2 включ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Ультранизко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в. 0,2  "  1,0     "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Низко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>"   1,0  "  2,5     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редне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 2,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лассификация огнеупорных бетонов [5] приведена в приложении Б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.2 Теплоизоляционные (легковесные) огнеупоры подразделяют в зависимости от кажущейся плотности и температуры примен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плоизоляционные огнеупорные изделия с волокнистой структурой относят к огнеупорным теплоизоляционным волокнистым изделиям (2.43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лассификация теплоизоляционных (легковесных) огнеупорных изделий [6] и теплоизоляционных волокнистых огнеупоров [7] приведена в приложении В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Приложение 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справочное)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лассификация огнеупоров [1]-[4]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.1 Огнеупоры различных типов [1]-[4] подразделяют на группы в зависимости от массовой доли определяющего химического компонента (таблицы А.1-А.12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1 - Алюмосиликатные огнеупоры [1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62"/>
        <w:gridCol w:w="2082"/>
        <w:gridCol w:w="2238"/>
        <w:gridCol w:w="2238"/>
      </w:tblGrid>
      <w:tr>
        <w:trPr/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ысокоглинозем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95 до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8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 85  "  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7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75  "  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6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65  "  7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5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55  "  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 4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45  "  5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Шамот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FC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40 до 4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FC 3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35   "  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FC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30   "  3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Низкоглиноземистые шамотные (полукислые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F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0 до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ремнеземист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SS 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85 до 9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Динас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SL 9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2 - Магнезиальные и магнезиальноизвестковые огнеупоры [2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4"/>
        <w:gridCol w:w="2081"/>
        <w:gridCol w:w="1913"/>
        <w:gridCol w:w="2082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MgO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CаО, не ме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гнезиаль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 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95 до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90   "   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 8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5  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 "   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дол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D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8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D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D 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D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D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40 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оломито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D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енее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Известков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 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3 - Другие огнеупоры, содержащие оксид магния [2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1341"/>
        <w:gridCol w:w="1793"/>
        <w:gridCol w:w="1048"/>
        <w:gridCol w:w="1195"/>
        <w:gridCol w:w="104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ип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ассовая доля определяющего химического компонента, %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MgO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Zr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шпинельн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0 до 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30   "  4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Sp 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 "  3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Форстеритов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F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F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40 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хромитов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0 до 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60 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50 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40 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Cr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30  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ромитов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r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менее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оксидцирко- нийсиликатн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MZ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енее 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Z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менее 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ZS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 70 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т 5 до 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4 - Алюмохромоксидные и хромоксидн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4"/>
        <w:gridCol w:w="2081"/>
        <w:gridCol w:w="1913"/>
        <w:gridCol w:w="2082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Алюмохромоксидн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Cr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5 до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Cr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8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Cr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5  "  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Cr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Хромоксидные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Cr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0 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5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Cr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5 - Алюмохромоксидцирконийсиликатн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4"/>
        <w:gridCol w:w="2081"/>
        <w:gridCol w:w="1913"/>
        <w:gridCol w:w="2082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Cr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Zn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+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rZS 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0 до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20 до 5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25 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rZS 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25   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5 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rZS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40   " 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 5  "  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0   "  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6 - Оксидциркониевые и оксидцирконийсиликатн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83"/>
        <w:gridCol w:w="1761"/>
        <w:gridCol w:w="1436"/>
        <w:gridCol w:w="1604"/>
        <w:gridCol w:w="1436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ип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ассовая доля определяющего химического компонента, %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Zr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ксидциркониев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 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90 до 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 " 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0 до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ксидцирконийсиликатн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S 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0 до 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25 до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S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ZS 3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35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25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7 - Алюмооксидцирконийсиликатн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4"/>
        <w:gridCol w:w="2081"/>
        <w:gridCol w:w="1913"/>
        <w:gridCol w:w="2082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Zr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O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ZS 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5 до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0 до 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3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ZS 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15  "  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" 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 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ZS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"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"  5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ZS 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40 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"  5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25 до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8 - Алюмоуглеродист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73"/>
        <w:gridCol w:w="2923"/>
        <w:gridCol w:w="2924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ассовая доля определяющего химического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С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 до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 </w:t>
            </w:r>
            <w:r>
              <w:rPr>
                <w:color w:val="000001"/>
              </w:rPr>
              <w:t xml:space="preserve">"      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 5  "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    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0 "  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    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5 "  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    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0 "  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9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    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8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1  "  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5  "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0 "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5 "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0 "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8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80  "  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1  "  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  "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10 "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15 "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20 "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7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0  "  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60 до 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 до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5  "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0 "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5 "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0 "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6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1  "  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 xml:space="preserve">"   5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0 "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5 "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0 "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5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1  "   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 5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0 " 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15 " 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0 " 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C 3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30  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25 " 3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9 - Алюмокарбидкремнийуглеродист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4"/>
        <w:gridCol w:w="2081"/>
        <w:gridCol w:w="1913"/>
        <w:gridCol w:w="2082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огнеупор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Al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O</w:t>
            </w:r>
            <w:r>
              <w:rPr>
                <w:color w:val="000001"/>
              </w:rPr>
              <w:drawing>
                <wp:inline distT="0" distB="0" distL="0" distR="0">
                  <wp:extent cx="1047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SiС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С</w:t>
            </w:r>
            <w:r>
              <w:rPr>
                <w:color w:val="000001"/>
              </w:rPr>
              <w:drawing>
                <wp:inline distT="0" distB="0" distL="0" distR="0">
                  <wp:extent cx="104775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8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Не менее 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 1 до  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 1  до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8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</w:t>
            </w:r>
            <w:r>
              <w:rPr>
                <w:color w:val="000001"/>
              </w:rPr>
              <w:t xml:space="preserve">"     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1  "    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8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</w:t>
            </w:r>
            <w:r>
              <w:rPr>
                <w:color w:val="000001"/>
              </w:rPr>
              <w:t xml:space="preserve">"     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1  "    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8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</w:t>
            </w:r>
            <w:r>
              <w:rPr>
                <w:color w:val="000001"/>
              </w:rPr>
              <w:t xml:space="preserve">"     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1  "    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8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</w:t>
            </w:r>
            <w:r>
              <w:rPr>
                <w:color w:val="000001"/>
              </w:rPr>
              <w:t xml:space="preserve">"     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1  "    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7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От 70 до 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7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70 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7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70 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7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70 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60/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1  "    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60/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5  "  1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6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6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ASC 6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</w:t>
            </w:r>
            <w:r>
              <w:rPr>
                <w:color w:val="000001"/>
              </w:rPr>
              <w:t xml:space="preserve">"  60 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10 - Карбидкремниев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37"/>
        <w:gridCol w:w="5283"/>
      </w:tblGrid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С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99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менее 99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90 до 9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80  " 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70  "  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50  "  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SiC 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30  "  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11 - Углеродистые огнеупоры [3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ол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99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менее 99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более 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95 до 9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1  до 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90  "  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 xml:space="preserve">"  5  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60/M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60  "  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10  " 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А.12 - Магнезиальноуглеродистые, магнезиальнодоломитоуглеродистые и доломитоуглеродистые огнеупоры [4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95"/>
        <w:gridCol w:w="1213"/>
        <w:gridCol w:w="1819"/>
        <w:gridCol w:w="1522"/>
        <w:gridCol w:w="1671"/>
      </w:tblGrid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ип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огнеупоро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определяющего химического компонент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углерода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MgO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CaO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8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е менее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 до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8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 </w:t>
            </w:r>
            <w:r>
              <w:rPr>
                <w:color w:val="000001"/>
              </w:rPr>
              <w:t xml:space="preserve">"      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8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 </w:t>
            </w:r>
            <w:r>
              <w:rPr>
                <w:color w:val="000001"/>
              </w:rPr>
              <w:t xml:space="preserve">"      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8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 </w:t>
            </w:r>
            <w:r>
              <w:rPr>
                <w:color w:val="000001"/>
              </w:rPr>
              <w:t xml:space="preserve">"      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8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     </w:t>
            </w:r>
            <w:r>
              <w:rPr>
                <w:color w:val="000001"/>
              </w:rPr>
              <w:t xml:space="preserve">"      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5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 95 до 9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"  7   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5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5   " 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5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5   " 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5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5   " 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5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5   "  98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0   "  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</w:t>
            </w:r>
            <w:r>
              <w:rPr>
                <w:color w:val="000001"/>
              </w:rPr>
              <w:t xml:space="preserve">"    7   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0   "  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0   "  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0   "  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9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90   "  9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5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5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  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5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85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5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5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5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5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5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5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7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 10 до 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С 8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85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Магнезиальнодоломито- 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8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80 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 менее 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 до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8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 </w:t>
            </w:r>
            <w:r>
              <w:rPr>
                <w:color w:val="000001"/>
              </w:rPr>
              <w:t xml:space="preserve">"      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8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 </w:t>
            </w:r>
            <w:r>
              <w:rPr>
                <w:color w:val="000001"/>
              </w:rPr>
              <w:t xml:space="preserve">"      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8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  </w:t>
            </w:r>
            <w:r>
              <w:rPr>
                <w:color w:val="000001"/>
              </w:rPr>
              <w:t xml:space="preserve">"      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8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80   "  9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     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 </w:t>
            </w:r>
            <w:r>
              <w:rPr>
                <w:color w:val="000001"/>
              </w:rPr>
              <w:t xml:space="preserve">" 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7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Не менее  2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"   7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7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2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7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2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7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2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7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70   "  8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2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6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3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  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6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3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6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3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6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3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6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60   "  7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3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5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7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5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5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5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5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50   "  6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4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</w:t>
            </w:r>
            <w:r>
              <w:rPr>
                <w:color w:val="000001"/>
              </w:rPr>
              <w:t xml:space="preserve">"   7  "  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4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4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4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DС 4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40   "  50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оломитоуглеродист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С 40/7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Менее 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</w:t>
            </w:r>
            <w:r>
              <w:rPr>
                <w:color w:val="000001"/>
              </w:rPr>
              <w:t xml:space="preserve">Не менее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 7 до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С 40/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0  "  1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С 40/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15  "  2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С 40/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0  "  2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DС 40/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     </w:t>
            </w:r>
            <w:r>
              <w:rPr>
                <w:color w:val="000001"/>
              </w:rPr>
              <w:t xml:space="preserve">"       4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  <w:t xml:space="preserve">"      50 </w:t>
            </w:r>
          </w:p>
          <w:p>
            <w:pPr>
              <w:pStyle w:val="FORMATTEXT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 xml:space="preserve">"  25  "  30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риложение Б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>(справочное)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лассификация огнеупорных бетонов [5]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.1 В зависимости от плотности огнеупорные бетоны классифицируют на плотные (DC) и изолирующие (IC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.1.1 По наличию дефлокулирующей добавки плотные огнеупорные бетоны подразделяют следующим образом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дефлокулированные (DCC) и нормальные (RCC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вибролитые (VIB), саморастекающиеся (SELF), штыкованные, трамбованные (HELP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Б.2 В зависимости от содержания массовой доли СаО группы алюмосиликатных огнеупорных бетонов приведены в таблице Б.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Б.1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бетон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Массовая доля СаО, %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бозначение группы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ес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т 0,2 включ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NCC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Ультранизко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в. 0,2 до 1,0 включ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ULCC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Низко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        </w:t>
            </w:r>
            <w:r>
              <w:rPr>
                <w:color w:val="000001"/>
              </w:rPr>
              <w:t>"  1,0  "   2,5     "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LCC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реднецементны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в. 2,5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MCC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>     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риложение В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>(справочное)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>
          <w:rFonts w:eastAsia="Arial"/>
          <w:color w:val="000001"/>
        </w:rPr>
        <w:t xml:space="preserve"> </w:t>
      </w:r>
      <w:r>
        <w:rPr>
          <w:b/>
          <w:bCs/>
          <w:color w:val="000001"/>
        </w:rPr>
        <w:t xml:space="preserve">Классификация теплоизоляционных огнеупоров [6], [7]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 xml:space="preserve">В.1 Классификация теплоизоляционных огнеупоров приведена в таблицах В.1 и В.2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В.1 - Теплоизоляционные (легковесные) огнеупорные изделия [6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33"/>
        <w:gridCol w:w="3843"/>
        <w:gridCol w:w="3844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руппа издел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мпература, при которой остаточное изменение размеров не превышает 2%, °С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Кажущаяся плотность изделий, г/с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 xml:space="preserve">, не боле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8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5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6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7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8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3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8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4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0,9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5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1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3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8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8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,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В.2 - Теплоизоляционные волокнистые огнеупоры [7]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5"/>
        <w:gridCol w:w="4645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рупп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емпература, °С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8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8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9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9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2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3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3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3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4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4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4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5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6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6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75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7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мечание - В графе "Температура, °С" приведена температура, при которой остаточное изменение размеров не превышает 2% (для пластин и фасонных деталей) и 4% (для матов, войлока, ваты и бумаги).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>
          <w:rFonts w:eastAsia="Arial"/>
          <w:color w:val="000001"/>
        </w:rPr>
        <w:t xml:space="preserve"> </w:t>
      </w:r>
      <w:r>
        <w:rPr>
          <w:b/>
          <w:bCs/>
          <w:color w:val="000001"/>
        </w:rPr>
        <w:t xml:space="preserve">Библиография </w:t>
      </w:r>
    </w:p>
    <w:p>
      <w:pPr>
        <w:pStyle w:val="FORMATTEXT"/>
        <w:jc w:val="center"/>
        <w:rPr/>
      </w:pPr>
      <w:r>
        <w:rPr/>
        <w:t>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90"/>
        <w:gridCol w:w="6030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1] BS EN 12475-98, часть 1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лассификация плотных огнеупорных изделий. Алюмосиликатные издел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[2] BS EN 12475-98, часть 2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лассификация плотных огнеупорных изделий. Основные изделия с содержанием остаточного углерода менее 7%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3] DIN EN 12475-99, часть 4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лассификация плотных огнеупорных изделий. Специальные издел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[4] BS EN 12475-98, часть 3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лассификация плотных огнеупорных изделий. Основные изделия с содержанием остаточного углерода от 7% до 30%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5] DD ENV 1402-95, часть 1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Неформованные огнеупоры. Введение и определен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6] BS EN 1094-99, часть 2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Теплоизоляционные огнеупоры. Классификация изделий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[7] DIN V ENV 1094-98, часть 3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030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Теплоизоляционная огнеупорная продукция. Классификация продукции из керамических волокон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екст документа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М.: Стандартинформ, 2005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2:00Z</dcterms:created>
  <dc:creator>Храпылин ОА</dc:creator>
  <dc:description/>
  <dc:language>en-US</dc:language>
  <cp:lastModifiedBy>Храпылин ОА</cp:lastModifiedBy>
  <dcterms:modified xsi:type="dcterms:W3CDTF">2012-03-01T14:02:00Z</dcterms:modified>
  <cp:revision>2</cp:revision>
  <dc:subject/>
  <dc:title>ГОСТ 28874-2004 Огнеупоры. Классификация</dc:title>
</cp:coreProperties>
</file>