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ГОСТ Р 52918-2008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Группа И00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>НАЦИОНАЛЬНЫЙ СТАНДАРТ РОССИЙСКОЙ ФЕДЕРАЦ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ГНЕУПОРЫ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ермины и определения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Refractories. Terms and definitions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КС 81.080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Дата введения 2009-01-01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едислови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Цели 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Сведения </w:t>
      </w:r>
      <w:r>
        <w:rPr>
          <w:color w:val="000001"/>
        </w:rPr>
        <w:t xml:space="preserve">о стандарте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 РАЗРАБОТАН Ассоциацией производителей и потребителей огнеупоров "Санкт-Петербургский научно-технический центр" (Ассоциация "СПб НТЦ"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 ВНЕСЕН Техническим комитетом по стандартизации ТК 9 "Огнеупоры"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 УТВЕРЖДЕН И ВВЕДЕН В ДЕЙСТВИЕ Приказом Федерального агентства по техническому регулированию и метрологии от 6 мая 2008 г. N 98-ст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 Настоящий стандарт разработан с учетом основных нормативных положений международного стандарта ИСО 836:2001 "Терминология по огнеупорам" (ISO 836:2001 "Terminology for refractories", NEQ) и национального стандарта Великобритании БС 3446-1:1990 "Словарь терминов по огнеупорным материалам. Общие и производственные термины" (BS 3446-1:1990 "Glossary of terms associated with refractory materials - General and manufacturing", NEQ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 ВВЕДЕН ВПЕРВЫЕ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i/>
          <w:iCs/>
          <w:color w:val="000001"/>
        </w:rPr>
        <w:t>Информация 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Введени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становленные настоящим стандартом термины расположены в систематизированном порядке, отражающем систему понятий в области огнеупо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каждого понятия установлен один стандартизованный терми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ля сохранения целостности терминосистемы в стандарте приведена терминологическая статья из другого стандарта, действующего на том же уровне стандартизации, которая заключена в рамки из тонких ли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личие квадратных скобок в терминологической статье означает, что в нее включены два или более терминов, имеющих общие терминоэлемен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алфавитном указателе данные термины приведены отдельно с указанием номера стать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веденные определения можно при необходимости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В стандарте приведены иноязычные эквиваленты для ряда стандартизованных терминов на английском языке (</w:t>
      </w:r>
      <w:r>
        <w:rPr>
          <w:b/>
          <w:bCs/>
          <w:color w:val="000001"/>
        </w:rPr>
        <w:t>en</w:t>
      </w:r>
      <w:r>
        <w:rPr>
          <w:color w:val="000001"/>
        </w:rPr>
        <w:t xml:space="preserve">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ермины и определения общетехнических понятий, необходимые для понимания текста стандарта, приведены в приложении 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андартизованные термины набраны полужирным шрифтом, а иноязычные эквиваленты - светлы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1 Область примен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стоящий стандарт устанавливает термины и определения в области огнеупо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ермины, установленные настоящим стандартом, рекомендуются для применения во всех видах документации и литературы по огнеупорам, входящих в сферу работ по стандартизации и/или использующих результаты этих рабо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2 Термины и определ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Общие </w:t>
      </w:r>
      <w:r>
        <w:rPr>
          <w:color w:val="000001"/>
        </w:rPr>
        <w:t xml:space="preserve">понятия </w:t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87"/>
        <w:gridCol w:w="203"/>
        <w:gridCol w:w="248"/>
        <w:gridCol w:w="2502"/>
      </w:tblGrid>
      <w:tr>
        <w:trPr/>
        <w:tc>
          <w:tcPr>
            <w:tcW w:w="6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 </w:t>
            </w:r>
            <w:r>
              <w:rPr>
                <w:b/>
                <w:bCs/>
                <w:color w:val="000001"/>
              </w:rPr>
              <w:t>огнеупор:</w:t>
            </w:r>
            <w:r>
              <w:rPr>
                <w:color w:val="000001"/>
              </w:rPr>
              <w:t xml:space="preserve"> Неметаллический материал с огнеупорностью не ниже температуры 1580 °C, используемый в агрегатах и устройствах для защиты от воздействия тепловой энергии и газовых, жидких, твердых агрессивных реагент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 </w:t>
            </w:r>
            <w:r>
              <w:rPr>
                <w:b/>
                <w:bCs/>
                <w:color w:val="000001"/>
              </w:rPr>
              <w:t>огнеупорное изделие:</w:t>
            </w:r>
            <w:r>
              <w:rPr>
                <w:color w:val="000001"/>
              </w:rPr>
              <w:t xml:space="preserve"> Огнеупор, имеющий определенную геометрическую форму и размер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haped refractory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3 </w:t>
            </w:r>
            <w:r>
              <w:rPr>
                <w:b/>
                <w:bCs/>
                <w:color w:val="000001"/>
              </w:rPr>
              <w:t>обожженное огнеупорное изделие:</w:t>
            </w:r>
            <w:r>
              <w:rPr>
                <w:color w:val="000001"/>
              </w:rPr>
              <w:t xml:space="preserve"> Огнеупорное изделие, приобретающее заданные свойства при обжиге при температуре не ниже 800 °C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urnt refractory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4 </w:t>
            </w:r>
            <w:r>
              <w:rPr>
                <w:b/>
                <w:bCs/>
                <w:color w:val="000001"/>
              </w:rPr>
              <w:t>термообработанное огнеупорное изделие:</w:t>
            </w:r>
            <w:r>
              <w:rPr>
                <w:color w:val="000001"/>
              </w:rPr>
              <w:t xml:space="preserve"> Огнеупорное изделие, приобретающее заданные свойства в результате термической обработки при температуре ниже 800 °C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tempered refractory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5 </w:t>
            </w:r>
            <w:r>
              <w:rPr>
                <w:b/>
                <w:bCs/>
                <w:color w:val="000001"/>
              </w:rPr>
              <w:t>безобжиговое огнеупорное изделие:</w:t>
            </w:r>
            <w:r>
              <w:rPr>
                <w:color w:val="000001"/>
              </w:rPr>
              <w:t xml:space="preserve"> Огнеупорное изделие, приобретающее заданные свойства при температуре окружающей среды и не подвергнутое термической обработк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unburnt refractory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6 </w:t>
            </w:r>
            <w:r>
              <w:rPr>
                <w:b/>
                <w:bCs/>
                <w:color w:val="000001"/>
              </w:rPr>
              <w:t>бетонное огнеупорное изделие:</w:t>
            </w:r>
            <w:r>
              <w:rPr>
                <w:color w:val="000001"/>
              </w:rPr>
              <w:t xml:space="preserve"> Огнеупорное изделие на основе бетонной огнеупорной смеси, приобретающее заданные свойства при температуре окружающей среды или нагрев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castable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7 </w:t>
            </w:r>
            <w:r>
              <w:rPr>
                <w:b/>
                <w:bCs/>
                <w:color w:val="000001"/>
              </w:rPr>
              <w:t>трамбованное огнеупорное изделие:</w:t>
            </w:r>
            <w:r>
              <w:rPr>
                <w:color w:val="000001"/>
              </w:rPr>
              <w:t xml:space="preserve"> Огнеупорное изделие, приобретающее заданные свойства под воздействием многократных ударов по поверхности формовочной огнеупорной масс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8 </w:t>
            </w:r>
            <w:r>
              <w:rPr>
                <w:b/>
                <w:bCs/>
                <w:color w:val="000001"/>
              </w:rPr>
              <w:t>вибролитое огнеупорное изделие:</w:t>
            </w:r>
            <w:r>
              <w:rPr>
                <w:color w:val="000001"/>
              </w:rPr>
              <w:t xml:space="preserve"> Огнеупорное изделие, приобретающее заданную форму и свойства при вибрационном лить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9 </w:t>
            </w:r>
            <w:r>
              <w:rPr>
                <w:b/>
                <w:bCs/>
                <w:color w:val="000001"/>
              </w:rPr>
              <w:t>плавленолитое огнеупорное изделие:</w:t>
            </w:r>
            <w:r>
              <w:rPr>
                <w:color w:val="000001"/>
              </w:rPr>
              <w:t xml:space="preserve"> Огнеупорное изделие, приобретающее заданную форму и свойства за счет твердения залитого в форму расплав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usion-cast refractory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0 </w:t>
            </w:r>
            <w:r>
              <w:rPr>
                <w:b/>
                <w:bCs/>
                <w:color w:val="000001"/>
              </w:rPr>
              <w:t>пиленое огнеупорное изделие:</w:t>
            </w:r>
            <w:r>
              <w:rPr>
                <w:color w:val="000001"/>
              </w:rPr>
              <w:t xml:space="preserve"> Огнеупорное изделие, изготовленное из естественных пород или предварительно изготовленных блоков с использованием режущего инструмент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1 </w:t>
            </w:r>
            <w:r>
              <w:rPr>
                <w:b/>
                <w:bCs/>
                <w:color w:val="000001"/>
              </w:rPr>
              <w:t>бикерамическое огнеупорное изделие:</w:t>
            </w:r>
            <w:r>
              <w:rPr>
                <w:color w:val="000001"/>
              </w:rPr>
              <w:t xml:space="preserve"> Огнеупорное изделие, спрессованное из двух или более слоев различного химико-минерального состав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2 </w:t>
            </w:r>
            <w:r>
              <w:rPr>
                <w:b/>
                <w:bCs/>
                <w:color w:val="000001"/>
              </w:rPr>
              <w:t>глазурованное огнеупорное изделие:</w:t>
            </w:r>
            <w:r>
              <w:rPr>
                <w:color w:val="000001"/>
              </w:rPr>
              <w:t xml:space="preserve"> Огнеупорное изделие, на поверхность которого нанесен стекловидный защитный слой в виде глазур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3 </w:t>
            </w:r>
            <w:r>
              <w:rPr>
                <w:b/>
                <w:bCs/>
                <w:color w:val="000001"/>
              </w:rPr>
              <w:t>конструкционное огнеупорное изделие:</w:t>
            </w:r>
            <w:r>
              <w:rPr>
                <w:color w:val="000001"/>
              </w:rPr>
              <w:t xml:space="preserve"> Огнеупорное изделие, предназначенное для использования в качестве одного из функциональных элементов конструкции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Примером конструкционного изделия является плита шиберного затвор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4 </w:t>
            </w:r>
            <w:r>
              <w:rPr>
                <w:b/>
                <w:bCs/>
                <w:color w:val="000001"/>
              </w:rPr>
              <w:t>пропитанное огнеупорное изделие:</w:t>
            </w:r>
            <w:r>
              <w:rPr>
                <w:color w:val="000001"/>
              </w:rPr>
              <w:t xml:space="preserve"> Огнеупорное изделие, поры которого полностью или частично заполнены различными органическими или неорганическими веществами в результате пропитки или осаждения из газовой фаз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Изделия в зависимости от вида пропитывающего агента могут быть, например, смолопропитанными или пекопропитанным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impregnated refractory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5 </w:t>
            </w:r>
            <w:r>
              <w:rPr>
                <w:b/>
                <w:bCs/>
                <w:color w:val="000001"/>
              </w:rPr>
              <w:t>теплоизоляционное огнеупорное изделие:</w:t>
            </w:r>
            <w:r>
              <w:rPr>
                <w:color w:val="000001"/>
              </w:rPr>
              <w:t xml:space="preserve"> Огнеупорное изделие с общей пористостью не менее 45%, предназначенное для использования в качестве теплоизоляци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haped insulating refractor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6 </w:t>
            </w:r>
            <w:r>
              <w:rPr>
                <w:b/>
                <w:bCs/>
                <w:color w:val="000001"/>
              </w:rPr>
              <w:t>волокнистое теплоизоляционное огнеупорное изделие:</w:t>
            </w:r>
            <w:r>
              <w:rPr>
                <w:color w:val="000001"/>
              </w:rPr>
              <w:t xml:space="preserve"> Теплоизоляционное огнеупорное изделие на основе волокнистого огнеупорного материал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7 </w:t>
            </w:r>
            <w:r>
              <w:rPr>
                <w:b/>
                <w:bCs/>
                <w:color w:val="000001"/>
              </w:rPr>
              <w:t>полуфабрикат огнеупорного изделия:</w:t>
            </w:r>
            <w:r>
              <w:rPr>
                <w:color w:val="000001"/>
              </w:rPr>
              <w:t xml:space="preserve"> Незавершенное огнеупорное изделие, которое необходимо подвергнуть дополнительной технологической обработке для получения готового к использованию огнеупорного издел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8 </w:t>
            </w:r>
            <w:r>
              <w:rPr>
                <w:b/>
                <w:bCs/>
                <w:color w:val="000001"/>
              </w:rPr>
              <w:t>сырец огнеупорного изделия:</w:t>
            </w:r>
            <w:r>
              <w:rPr>
                <w:color w:val="000001"/>
              </w:rPr>
              <w:t xml:space="preserve"> Полуфабрикат огнеупорного изделия, предназначенный для последующей термической обработк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re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9 </w:t>
            </w:r>
            <w:r>
              <w:rPr>
                <w:b/>
                <w:bCs/>
                <w:color w:val="000001"/>
              </w:rPr>
              <w:t>заготовка огнеупорного изделия:</w:t>
            </w:r>
            <w:r>
              <w:rPr>
                <w:color w:val="000001"/>
              </w:rPr>
              <w:t xml:space="preserve"> Полуфабрикат огнеупорного изделия, предназначенный для придания ему заданных геометрических размеров последующей дополнительной обработко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0 </w:t>
            </w:r>
            <w:r>
              <w:rPr>
                <w:b/>
                <w:bCs/>
                <w:color w:val="000001"/>
              </w:rPr>
              <w:t>неформованный огнеупор:</w:t>
            </w:r>
            <w:r>
              <w:rPr>
                <w:color w:val="000001"/>
              </w:rPr>
              <w:t xml:space="preserve"> Огнеупор, не имеющий определенной геометрической форм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unshaped refractor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1 </w:t>
            </w:r>
            <w:r>
              <w:rPr>
                <w:b/>
                <w:bCs/>
                <w:color w:val="000001"/>
              </w:rPr>
              <w:t>огнеупорный порошок:</w:t>
            </w:r>
            <w:r>
              <w:rPr>
                <w:color w:val="000001"/>
              </w:rPr>
              <w:t xml:space="preserve"> Неформованный огнеупор определенного зернового состава, предназначенный для изготовления огнеупорных изделий, масс, смесей, мертелей и ремонта тепловых агрегат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powder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2 </w:t>
            </w:r>
            <w:r>
              <w:rPr>
                <w:b/>
                <w:bCs/>
                <w:color w:val="000001"/>
              </w:rPr>
              <w:t>пропанты:</w:t>
            </w:r>
            <w:r>
              <w:rPr>
                <w:color w:val="000001"/>
              </w:rPr>
              <w:t xml:space="preserve"> Гранулированный огнеупорный порошок высокой прочности, предназначенный для использования при добыче нефти способом гидравлического разрыва пласт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roppants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3 </w:t>
            </w:r>
            <w:r>
              <w:rPr>
                <w:b/>
                <w:bCs/>
                <w:color w:val="000001"/>
              </w:rPr>
              <w:t>огнеупорный мертель:</w:t>
            </w:r>
            <w:r>
              <w:rPr>
                <w:color w:val="000001"/>
              </w:rPr>
              <w:t xml:space="preserve"> Неформованный огнеупор, состоящий из смеси тонкозернистых огнеупорных порошков, предназначенный для заполнения швов и связывания огнеупорных изделий в кладке после добавления жидкости затворения и твердеющий при комнатной температуре или нагрев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В некоторых случаях мертель поставляют в готовом вид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mortar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4 </w:t>
            </w:r>
            <w:r>
              <w:rPr>
                <w:b/>
                <w:bCs/>
                <w:color w:val="000001"/>
              </w:rPr>
              <w:t>огнеупорный клей:</w:t>
            </w:r>
            <w:r>
              <w:rPr>
                <w:color w:val="000001"/>
              </w:rPr>
              <w:t xml:space="preserve"> Неформованный огнеупор, состоящий из тонкодисперсных огнеупорных порошков, добавок и, при необходимости, жидкости, твердеющий при взаимодействии добавки с другими компонентам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5 </w:t>
            </w:r>
            <w:r>
              <w:rPr>
                <w:b/>
                <w:bCs/>
                <w:color w:val="000001"/>
              </w:rPr>
              <w:t>огнеупорный заполнитель:</w:t>
            </w:r>
            <w:r>
              <w:rPr>
                <w:color w:val="000001"/>
              </w:rPr>
              <w:t xml:space="preserve"> Неформованный огнеупор определенного зернового состава, предназначенный для изготовления бетонных масс, смесей и покрыти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6 </w:t>
            </w:r>
            <w:r>
              <w:rPr>
                <w:b/>
                <w:bCs/>
                <w:color w:val="000001"/>
              </w:rPr>
              <w:t>огнеупорная смесь:</w:t>
            </w:r>
            <w:r>
              <w:rPr>
                <w:color w:val="000001"/>
              </w:rPr>
              <w:t xml:space="preserve"> Неформованный огнеупор, состоящий из огнеупорных порошков, готовый к использованию после введения связк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7 </w:t>
            </w:r>
            <w:r>
              <w:rPr>
                <w:b/>
                <w:bCs/>
                <w:color w:val="000001"/>
              </w:rPr>
              <w:t>бетонная огнеупорная смесь:</w:t>
            </w:r>
            <w:r>
              <w:rPr>
                <w:color w:val="000001"/>
              </w:rPr>
              <w:t xml:space="preserve"> Огнеупорная смесь, состоящая из огнеупорных порошков и огнеупорного цемента, готовая к использованию после введения жидкост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castabl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8 </w:t>
            </w:r>
            <w:r>
              <w:rPr>
                <w:b/>
                <w:bCs/>
                <w:color w:val="000001"/>
              </w:rPr>
              <w:t>огнеупорный цемент:</w:t>
            </w:r>
            <w:r>
              <w:rPr>
                <w:color w:val="000001"/>
              </w:rPr>
              <w:t xml:space="preserve"> Неформованный тонкодисперсный огнеупор, твердеющий после смешения с жидкостью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cem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9 </w:t>
            </w:r>
            <w:r>
              <w:rPr>
                <w:b/>
                <w:bCs/>
                <w:color w:val="000001"/>
              </w:rPr>
              <w:t>огнеупорная масса:</w:t>
            </w:r>
            <w:r>
              <w:rPr>
                <w:color w:val="000001"/>
              </w:rPr>
              <w:t xml:space="preserve"> Неформованный огнеупор, состоящий из огнеупорных порошков, связки и, в необходимых случаях, добавок, готовый к использованию или к дальнейшей переработк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30 </w:t>
            </w:r>
            <w:r>
              <w:rPr>
                <w:b/>
                <w:bCs/>
                <w:color w:val="000001"/>
              </w:rPr>
              <w:t>формовочная огнеупорная масса:</w:t>
            </w:r>
            <w:r>
              <w:rPr>
                <w:color w:val="000001"/>
              </w:rPr>
              <w:t xml:space="preserve"> Огнеупорная масса, предназначенная для придания определенной форм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Формовочная огнеупорная масса может быть термопластичной, пластичной или полусухо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ouldable refractor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31 </w:t>
            </w:r>
            <w:r>
              <w:rPr>
                <w:b/>
                <w:bCs/>
                <w:color w:val="000001"/>
              </w:rPr>
              <w:t>бетонная огнеупорная масса:</w:t>
            </w:r>
            <w:r>
              <w:rPr>
                <w:color w:val="000001"/>
              </w:rPr>
              <w:t xml:space="preserve"> Огнеупорная масса, состоящая из заполнителя, огнеупорного цемента, жидкости и, в необходимых случаях, добавок, готовая к использованию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32 </w:t>
            </w:r>
            <w:r>
              <w:rPr>
                <w:b/>
                <w:bCs/>
                <w:color w:val="000001"/>
              </w:rPr>
              <w:t>торкрет-масса:</w:t>
            </w:r>
            <w:r>
              <w:rPr>
                <w:color w:val="000001"/>
              </w:rPr>
              <w:t xml:space="preserve"> Огнеупорная масса, предназначенная для ремонта тепловых агрегатов и наносимая с определенного расстояния механизированным способом с применением машин для торкретирова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unning materials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33 </w:t>
            </w:r>
            <w:r>
              <w:rPr>
                <w:b/>
                <w:bCs/>
                <w:color w:val="000001"/>
              </w:rPr>
              <w:t>трамбовочная огнеупорная масса:</w:t>
            </w:r>
            <w:r>
              <w:rPr>
                <w:color w:val="000001"/>
              </w:rPr>
              <w:t xml:space="preserve"> Огнеупорная масса, укладываемая путем механического или ручного трамбова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am mix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34 </w:t>
            </w:r>
            <w:r>
              <w:rPr>
                <w:b/>
                <w:bCs/>
                <w:color w:val="000001"/>
              </w:rPr>
              <w:t>набивная огнеупорная масса:</w:t>
            </w:r>
            <w:r>
              <w:rPr>
                <w:color w:val="000001"/>
              </w:rPr>
              <w:t xml:space="preserve"> Огнеупорная масса, укладываемая путем набивк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35 </w:t>
            </w:r>
            <w:r>
              <w:rPr>
                <w:b/>
                <w:bCs/>
                <w:color w:val="000001"/>
              </w:rPr>
              <w:t>наливная огнеупорная масса:</w:t>
            </w:r>
            <w:r>
              <w:rPr>
                <w:color w:val="000001"/>
              </w:rPr>
              <w:t xml:space="preserve"> Огнеупорная масса, состоящая из заполнителя, связки, жидкости и, в необходимых случаях, добавок и укладываемая путем заливк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36 </w:t>
            </w:r>
            <w:r>
              <w:rPr>
                <w:b/>
                <w:bCs/>
                <w:color w:val="000001"/>
              </w:rPr>
              <w:t>огнеупорный материал для покрытий:</w:t>
            </w:r>
            <w:r>
              <w:rPr>
                <w:color w:val="000001"/>
              </w:rPr>
              <w:t xml:space="preserve"> Неформованный огнеупор, состоящий из огнеупорных порошков с добавками, предназначенный для нанесения в качестве защитного слоя на огнеупорную, керамическую или металлическую поверхность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coa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37 </w:t>
            </w:r>
            <w:r>
              <w:rPr>
                <w:b/>
                <w:bCs/>
                <w:color w:val="000001"/>
              </w:rPr>
              <w:t>волокнистый огнеупорный материал:</w:t>
            </w:r>
            <w:r>
              <w:rPr>
                <w:color w:val="000001"/>
              </w:rPr>
              <w:t xml:space="preserve"> Неформованный огнеупор, состоящий преимущественно из волокон или нитевидных кристалл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ceramic fibre bulk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38 </w:t>
            </w:r>
            <w:r>
              <w:rPr>
                <w:b/>
                <w:bCs/>
                <w:color w:val="000001"/>
              </w:rPr>
              <w:t>кусковой огнеупорный полуфабрикат:</w:t>
            </w:r>
            <w:r>
              <w:rPr>
                <w:color w:val="000001"/>
              </w:rPr>
              <w:t xml:space="preserve"> Неформованный огнеупор в виде кусков, предназначенный для дополнительного измельче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39 </w:t>
            </w:r>
            <w:r>
              <w:rPr>
                <w:b/>
                <w:bCs/>
                <w:color w:val="000001"/>
              </w:rPr>
              <w:t>порошковый огнеупорный полуфабрикат:</w:t>
            </w:r>
            <w:r>
              <w:rPr>
                <w:color w:val="000001"/>
              </w:rPr>
              <w:t xml:space="preserve"> Неформованный огнеупор в виде порошка, предназначенный для дополнительной технологической обработк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40 </w:t>
            </w:r>
            <w:r>
              <w:rPr>
                <w:b/>
                <w:bCs/>
                <w:color w:val="000001"/>
              </w:rPr>
              <w:t>брикет огнеупора:</w:t>
            </w:r>
            <w:r>
              <w:rPr>
                <w:color w:val="000001"/>
              </w:rPr>
              <w:t xml:space="preserve"> Формованный полуфабрикат огнеупора, предназначенный для последующего измельчения или термической обработки с последующим измельчением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41 </w:t>
            </w:r>
            <w:r>
              <w:rPr>
                <w:b/>
                <w:bCs/>
                <w:color w:val="000001"/>
              </w:rPr>
              <w:t>огнеупорное сырье:</w:t>
            </w:r>
            <w:r>
              <w:rPr>
                <w:color w:val="000001"/>
              </w:rPr>
              <w:t xml:space="preserve"> Горная порода с огнеупорностью не ниже температуры 1580 °C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raw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42 </w:t>
            </w:r>
            <w:r>
              <w:rPr>
                <w:b/>
                <w:bCs/>
                <w:color w:val="000001"/>
              </w:rPr>
              <w:t>текстура огнеупорного изделия:</w:t>
            </w:r>
            <w:r>
              <w:rPr>
                <w:color w:val="000001"/>
              </w:rPr>
              <w:t xml:space="preserve"> Строение огнеупорного изделия, обусловленное ориентацией и пространственным расположением зерен огнеупорных фаз, связки и пор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extu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43 </w:t>
            </w:r>
            <w:r>
              <w:rPr>
                <w:b/>
                <w:bCs/>
                <w:color w:val="000001"/>
              </w:rPr>
              <w:t>матрица огнеупора:</w:t>
            </w:r>
            <w:r>
              <w:rPr>
                <w:color w:val="000001"/>
              </w:rPr>
              <w:t xml:space="preserve"> Непрерывная кристаллическая или стекловидная фаза огнеупора, содержащая изолированные включения других фаз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Изолированными включениями других фаз могут быть зерна или пор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atrix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44 </w:t>
            </w:r>
            <w:r>
              <w:rPr>
                <w:b/>
                <w:bCs/>
                <w:color w:val="000001"/>
              </w:rPr>
              <w:t>утилизация огнеупора:</w:t>
            </w:r>
            <w:r>
              <w:rPr>
                <w:color w:val="000001"/>
              </w:rPr>
              <w:t xml:space="preserve"> Возврат в технологический процесс брака и отходов производства и эксплуатации огнеупор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0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uprisings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Основное </w:t>
      </w:r>
      <w:r>
        <w:rPr>
          <w:color w:val="000001"/>
        </w:rPr>
        <w:t xml:space="preserve">огнеупорное сырье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91"/>
        <w:gridCol w:w="203"/>
        <w:gridCol w:w="383"/>
        <w:gridCol w:w="2463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45 </w:t>
            </w:r>
            <w:r>
              <w:rPr>
                <w:b/>
                <w:bCs/>
                <w:color w:val="000001"/>
              </w:rPr>
              <w:t>кварцит:</w:t>
            </w:r>
            <w:r>
              <w:rPr>
                <w:color w:val="000001"/>
              </w:rPr>
              <w:t xml:space="preserve"> Горная порода, состоящая из минерала кварца с примесью глин и известняк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quartz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46 </w:t>
            </w:r>
            <w:r>
              <w:rPr>
                <w:b/>
                <w:bCs/>
                <w:color w:val="000001"/>
              </w:rPr>
              <w:t>кварцевый песчаник:</w:t>
            </w:r>
            <w:r>
              <w:rPr>
                <w:color w:val="000001"/>
              </w:rPr>
              <w:t xml:space="preserve"> Горная порода, образовавшаяся за счет цементации кварцевого песк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iliceous gri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варцевый песок:</w:t>
            </w:r>
            <w:r>
              <w:rPr>
                <w:color w:val="000001"/>
              </w:rPr>
              <w:t xml:space="preserve"> Рыхлая осадочная порода с размером зерен менее 1 мм, главным минералом которой является кварц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[ГОСТ 16548-80, статья 39]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ilica sa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48 </w:t>
            </w:r>
            <w:r>
              <w:rPr>
                <w:b/>
                <w:bCs/>
                <w:color w:val="000001"/>
              </w:rPr>
              <w:t>диатомит:</w:t>
            </w:r>
            <w:r>
              <w:rPr>
                <w:color w:val="000001"/>
              </w:rPr>
              <w:t xml:space="preserve"> Горная порода, состоящая из кремнеземистых скелетов диатомовых водоросле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diatomaceous earth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49 </w:t>
            </w:r>
            <w:r>
              <w:rPr>
                <w:b/>
                <w:bCs/>
                <w:color w:val="000001"/>
              </w:rPr>
              <w:t>огнеупорная глина:</w:t>
            </w:r>
            <w:r>
              <w:rPr>
                <w:color w:val="000001"/>
              </w:rPr>
              <w:t xml:space="preserve"> Горная порода с огнеупорностью выше 1580 °С, состоящая из частиц глинистых минералов с примесью кварца, карбонатов, железосодержащих соединений и остатков органических соединени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Глинистые минералы: каолинит, галлуазит, иллит и монтмориллонит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irecla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50 </w:t>
            </w:r>
            <w:r>
              <w:rPr>
                <w:b/>
                <w:bCs/>
                <w:color w:val="000001"/>
              </w:rPr>
              <w:t>бентонит:</w:t>
            </w:r>
            <w:r>
              <w:rPr>
                <w:color w:val="000001"/>
              </w:rPr>
              <w:t xml:space="preserve"> Высокопластичная глина, состоящая из минерала монтмориллонита и обладающая высокой сорбционной способностью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enton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51 </w:t>
            </w:r>
            <w:r>
              <w:rPr>
                <w:b/>
                <w:bCs/>
                <w:color w:val="000001"/>
              </w:rPr>
              <w:t>пластичная огнеупорная глина:</w:t>
            </w:r>
            <w:r>
              <w:rPr>
                <w:color w:val="000001"/>
              </w:rPr>
              <w:t xml:space="preserve"> Огнеупорная глина, которая при замачивании в воде полностью размокает, образуя пластичное тесто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lastic firecla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52 </w:t>
            </w:r>
            <w:r>
              <w:rPr>
                <w:b/>
                <w:bCs/>
                <w:color w:val="000001"/>
              </w:rPr>
              <w:t>полукислая огнеупорная глина:</w:t>
            </w:r>
            <w:r>
              <w:rPr>
                <w:color w:val="000001"/>
              </w:rPr>
              <w:t xml:space="preserve"> Огнеупорная глина, содержащая значительное количество свободного кремнезем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iliceous firecla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53 </w:t>
            </w:r>
            <w:r>
              <w:rPr>
                <w:b/>
                <w:bCs/>
                <w:color w:val="000001"/>
              </w:rPr>
              <w:t>сухарная огнеупорная глина:</w:t>
            </w:r>
            <w:r>
              <w:rPr>
                <w:color w:val="000001"/>
              </w:rPr>
              <w:t xml:space="preserve"> Огнеупорная глина плотной текстуры, которая при замачивании в воде не размокает или размокает частично, образуя малопластичное быстровысыхающее тесто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54 </w:t>
            </w:r>
            <w:r>
              <w:rPr>
                <w:b/>
                <w:bCs/>
                <w:color w:val="000001"/>
              </w:rPr>
              <w:t>камнеподобная огнеупорная глина:</w:t>
            </w:r>
            <w:r>
              <w:rPr>
                <w:color w:val="000001"/>
              </w:rPr>
              <w:t xml:space="preserve"> Огнеупорная глина камнеподобного вида, сформировавшаяся под воздействием горного давления, практически не размокающая в вод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lint-cla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55 </w:t>
            </w:r>
            <w:r>
              <w:rPr>
                <w:b/>
                <w:bCs/>
                <w:color w:val="000001"/>
              </w:rPr>
              <w:t>углистая огнеупорная глина:</w:t>
            </w:r>
            <w:r>
              <w:rPr>
                <w:color w:val="000001"/>
              </w:rPr>
              <w:t xml:space="preserve"> Огнеупорная глина, характеризующаяся повышенным изменением массы при прокаливании за счет высокого содержания углистых остатк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56 </w:t>
            </w:r>
            <w:r>
              <w:rPr>
                <w:b/>
                <w:bCs/>
                <w:color w:val="000001"/>
              </w:rPr>
              <w:t>каолин:</w:t>
            </w:r>
            <w:r>
              <w:rPr>
                <w:color w:val="000001"/>
              </w:rPr>
              <w:t xml:space="preserve"> Горная порода преимущественно белого цвета, состоящая из минерала каолинита, иногда с примесью кварцевого песк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kaoli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57 </w:t>
            </w:r>
            <w:r>
              <w:rPr>
                <w:b/>
                <w:bCs/>
                <w:color w:val="000001"/>
              </w:rPr>
              <w:t>боксит:</w:t>
            </w:r>
            <w:r>
              <w:rPr>
                <w:color w:val="000001"/>
              </w:rPr>
              <w:t xml:space="preserve"> Горная порода, состоящая из минералов: бемита, гиббсита и диаспора с примесью желез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aux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58 </w:t>
            </w:r>
            <w:r>
              <w:rPr>
                <w:b/>
                <w:bCs/>
                <w:color w:val="000001"/>
              </w:rPr>
              <w:t>пирофиллит:</w:t>
            </w:r>
            <w:r>
              <w:rPr>
                <w:color w:val="000001"/>
              </w:rPr>
              <w:t xml:space="preserve"> Горная порода, состоящая из минерала пирофиллит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yrophyll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59 </w:t>
            </w:r>
            <w:r>
              <w:rPr>
                <w:b/>
                <w:bCs/>
                <w:color w:val="000001"/>
              </w:rPr>
              <w:t>магнезит:</w:t>
            </w:r>
            <w:r>
              <w:rPr>
                <w:color w:val="000001"/>
              </w:rPr>
              <w:t xml:space="preserve"> Горная порода, состоящая из минерала магнезита с примесью доломита, сидерита, кальцита, кварца и силикат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На практике используют частично или полностью декарбонизированный магнезит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agnes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60 </w:t>
            </w:r>
            <w:r>
              <w:rPr>
                <w:b/>
                <w:bCs/>
                <w:color w:val="000001"/>
              </w:rPr>
              <w:t>брусит:</w:t>
            </w:r>
            <w:r>
              <w:rPr>
                <w:color w:val="000001"/>
              </w:rPr>
              <w:t xml:space="preserve"> Горная порода, состоящая из минерала брусит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ruc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61 </w:t>
            </w:r>
            <w:r>
              <w:rPr>
                <w:b/>
                <w:bCs/>
                <w:color w:val="000001"/>
              </w:rPr>
              <w:t>доломит:</w:t>
            </w:r>
            <w:r>
              <w:rPr>
                <w:color w:val="000001"/>
              </w:rPr>
              <w:t xml:space="preserve"> Горная порода, состоящая из минерала доломита с примесями кальцита, кварца, железистых соединений и глинистого веществ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oloma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62 </w:t>
            </w:r>
            <w:r>
              <w:rPr>
                <w:b/>
                <w:bCs/>
                <w:color w:val="000001"/>
              </w:rPr>
              <w:t>оливинит:</w:t>
            </w:r>
            <w:r>
              <w:rPr>
                <w:color w:val="000001"/>
              </w:rPr>
              <w:t xml:space="preserve"> Горная порода, состоящая из минерала оливина с примесью магнетита или титаномагнетит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olivin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63 </w:t>
            </w:r>
            <w:r>
              <w:rPr>
                <w:b/>
                <w:bCs/>
                <w:color w:val="000001"/>
              </w:rPr>
              <w:t>дунит:</w:t>
            </w:r>
            <w:r>
              <w:rPr>
                <w:color w:val="000001"/>
              </w:rPr>
              <w:t xml:space="preserve"> Горная порода, состоящая из минералов оливина и серпентина с незначительной примесью хромита и магнетит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un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64 </w:t>
            </w:r>
            <w:r>
              <w:rPr>
                <w:b/>
                <w:bCs/>
                <w:color w:val="000001"/>
              </w:rPr>
              <w:t>серпентинит:</w:t>
            </w:r>
            <w:r>
              <w:rPr>
                <w:color w:val="000001"/>
              </w:rPr>
              <w:t xml:space="preserve"> Горная порода, состоящая преимущественно из минерала серпентин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erpentin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65 </w:t>
            </w:r>
            <w:r>
              <w:rPr>
                <w:b/>
                <w:bCs/>
                <w:color w:val="000001"/>
              </w:rPr>
              <w:t>вермикулит:</w:t>
            </w:r>
            <w:r>
              <w:rPr>
                <w:color w:val="000001"/>
              </w:rPr>
              <w:t xml:space="preserve"> Горная порода класса гидрослюды, состоящая в основном из минерала вермикулита, увеличивающегося в объеме при быстром нагреве в интервале температур 800 °С - 950 °С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vermicul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66 </w:t>
            </w:r>
            <w:r>
              <w:rPr>
                <w:b/>
                <w:bCs/>
                <w:color w:val="000001"/>
              </w:rPr>
              <w:t>хромовая руда:</w:t>
            </w:r>
            <w:r>
              <w:rPr>
                <w:color w:val="000001"/>
              </w:rPr>
              <w:t xml:space="preserve"> Горная порода, состоящая из хромшпинелидов, серпентина, слюды и карбонатов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chrome ore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Подготовка </w:t>
      </w:r>
      <w:r>
        <w:rPr>
          <w:color w:val="000001"/>
        </w:rPr>
        <w:t xml:space="preserve">и обработка огнеупорного сырья и неформованного огнеупора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91"/>
        <w:gridCol w:w="203"/>
        <w:gridCol w:w="383"/>
        <w:gridCol w:w="2463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67 </w:t>
            </w:r>
            <w:r>
              <w:rPr>
                <w:b/>
                <w:bCs/>
                <w:color w:val="000001"/>
              </w:rPr>
              <w:t>подготовка огнеупорного сырья [неформованного огнеупора]:</w:t>
            </w:r>
            <w:r>
              <w:rPr>
                <w:color w:val="000001"/>
              </w:rPr>
              <w:t xml:space="preserve"> Комплекс мероприятий для придания огнеупорному сырью [неформованному огнеупору] заданных технологических свойст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68 </w:t>
            </w:r>
            <w:r>
              <w:rPr>
                <w:b/>
                <w:bCs/>
                <w:color w:val="000001"/>
              </w:rPr>
              <w:t>обогащение огнеупорного сырья:</w:t>
            </w:r>
            <w:r>
              <w:rPr>
                <w:color w:val="000001"/>
              </w:rPr>
              <w:t xml:space="preserve"> Обработка огнеупорного сырья с целью увеличения в нем содержания основного компонента и снижения содержания примесе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enefic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69 </w:t>
            </w:r>
            <w:r>
              <w:rPr>
                <w:b/>
                <w:bCs/>
                <w:color w:val="000001"/>
              </w:rPr>
              <w:t>кальцинация огнеупорного сырья:</w:t>
            </w:r>
            <w:r>
              <w:rPr>
                <w:color w:val="000001"/>
              </w:rPr>
              <w:t xml:space="preserve"> Термическая обработка с целью окисления или разложения органических, гидратных и карбонатных компонентов огнеупорного сырь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alcin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70 </w:t>
            </w:r>
            <w:r>
              <w:rPr>
                <w:b/>
                <w:bCs/>
                <w:color w:val="000001"/>
              </w:rPr>
              <w:t>прокаливание огнеупорного сырья [неформованного огнеупора]:</w:t>
            </w:r>
            <w:r>
              <w:rPr>
                <w:color w:val="000001"/>
              </w:rPr>
              <w:t xml:space="preserve"> Термическая обработка огнеупорного сырья [неформованного огнеупора] с целью предотвращения чрезмерных изменений объема или возникновения дефектов при дальнейшей технологической обработк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71 </w:t>
            </w:r>
            <w:r>
              <w:rPr>
                <w:b/>
                <w:bCs/>
                <w:color w:val="000001"/>
              </w:rPr>
              <w:t>измельчение огнеупорного сырья [неформованного огнеупора]:</w:t>
            </w:r>
            <w:r>
              <w:rPr>
                <w:color w:val="000001"/>
              </w:rPr>
              <w:t xml:space="preserve"> Уменьшение размера кусков или зерен огнеупорного сырья [неформованного огнеупора] под воздействием механических усили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rind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72 </w:t>
            </w:r>
            <w:r>
              <w:rPr>
                <w:b/>
                <w:bCs/>
                <w:color w:val="000001"/>
              </w:rPr>
              <w:t>степень измельчения огнеупорного сырья [неформованного огнеупора]:</w:t>
            </w:r>
            <w:r>
              <w:rPr>
                <w:color w:val="000001"/>
              </w:rPr>
              <w:t xml:space="preserve"> Отношение поперечного размера наиболее крупного куска огнеупорного сырья [неформованного огнеупора] до измельчения к поперечному размеру наиболее крупного куска после измельче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73 </w:t>
            </w:r>
            <w:r>
              <w:rPr>
                <w:b/>
                <w:bCs/>
                <w:color w:val="000001"/>
              </w:rPr>
              <w:t>отмучивание неформованного огнеупора:</w:t>
            </w:r>
            <w:r>
              <w:rPr>
                <w:color w:val="000001"/>
              </w:rPr>
              <w:t xml:space="preserve"> Гидравлическая классификация измельченного неформованного огнеупора путем сливания жидкости, содержащей еще не осевшие частицы, с отстоявшегося осадк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lutri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74 </w:t>
            </w:r>
            <w:r>
              <w:rPr>
                <w:b/>
                <w:bCs/>
                <w:color w:val="000001"/>
              </w:rPr>
              <w:t>дробление огнеупорного сырья [неформованного огнеупора]:</w:t>
            </w:r>
            <w:r>
              <w:rPr>
                <w:color w:val="000001"/>
              </w:rPr>
              <w:t xml:space="preserve"> Измельчение кусков огнеупорного сырья [неформованного огнеупора] под воздействием преимущественно сжимающих или раздавливающих механических усили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crush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75 </w:t>
            </w:r>
            <w:r>
              <w:rPr>
                <w:b/>
                <w:bCs/>
                <w:color w:val="000001"/>
              </w:rPr>
              <w:t>помол огнеупорного сырья [огнеупорного порошка]:</w:t>
            </w:r>
            <w:r>
              <w:rPr>
                <w:color w:val="000001"/>
              </w:rPr>
              <w:t xml:space="preserve"> Измельчение зерен огнеупорного сырья [огнеупорного порошка] под воздействием преимущественно ударных и истирающих механических усили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ill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76 </w:t>
            </w:r>
            <w:r>
              <w:rPr>
                <w:b/>
                <w:bCs/>
                <w:color w:val="000001"/>
              </w:rPr>
              <w:t>мокрый помол огнеупорного сырья [огнеупорного порошка]:</w:t>
            </w:r>
            <w:r>
              <w:rPr>
                <w:color w:val="000001"/>
              </w:rPr>
              <w:t xml:space="preserve"> Помол огнеупорного сырья [огнеупорного порошка] в присутствии жидкой фаз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wet mill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77 </w:t>
            </w:r>
            <w:r>
              <w:rPr>
                <w:b/>
                <w:bCs/>
                <w:color w:val="000001"/>
              </w:rPr>
              <w:t>сухой помол oгнеупорного сырья [огнеупорного порошка]:</w:t>
            </w:r>
            <w:r>
              <w:rPr>
                <w:color w:val="000001"/>
              </w:rPr>
              <w:t xml:space="preserve"> Помол огнеупорного сырья [огнеупорного порошка] без использования жидкой фаз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ry mill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78 </w:t>
            </w:r>
            <w:r>
              <w:rPr>
                <w:b/>
                <w:bCs/>
                <w:color w:val="000001"/>
              </w:rPr>
              <w:t>совместный помол огнеупорного сырья [огнеупорного порошка]:</w:t>
            </w:r>
            <w:r>
              <w:rPr>
                <w:color w:val="000001"/>
              </w:rPr>
              <w:t xml:space="preserve"> Одновременный помол в одном агрегате двух или более видов огнеупорного сырья [огнеупорного порошка]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79 </w:t>
            </w:r>
            <w:r>
              <w:rPr>
                <w:b/>
                <w:bCs/>
                <w:color w:val="000001"/>
              </w:rPr>
              <w:t>вибропомол огнеупорного сырья [неформованного огнеупора]:</w:t>
            </w:r>
            <w:r>
              <w:rPr>
                <w:color w:val="000001"/>
              </w:rPr>
              <w:t xml:space="preserve"> Помол огнеупорного сырья [неформованного огнеупора] в вибрационной мельниц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vibromill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80 </w:t>
            </w:r>
            <w:r>
              <w:rPr>
                <w:b/>
                <w:bCs/>
                <w:color w:val="000001"/>
              </w:rPr>
              <w:t>магнитная сепарация огнеупорного сырья [неформованного огнеупора]:</w:t>
            </w:r>
            <w:r>
              <w:rPr>
                <w:color w:val="000001"/>
              </w:rPr>
              <w:t xml:space="preserve"> Выделение частиц магнитного материала из измельченного огнеупорного сырья [неформованного огнеупора] под действием магнитного пол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agnetic separ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81 </w:t>
            </w:r>
            <w:r>
              <w:rPr>
                <w:b/>
                <w:bCs/>
                <w:color w:val="000001"/>
              </w:rPr>
              <w:t>рассев огнеупорного сырья [неформованного огнеупора]:</w:t>
            </w:r>
            <w:r>
              <w:rPr>
                <w:color w:val="000001"/>
              </w:rPr>
              <w:t xml:space="preserve"> Разделение на ситах неоднородных по величине зерен или гранул огнеупорного сырья [неформованного огнеупора] на две или более фракци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82 </w:t>
            </w:r>
            <w:r>
              <w:rPr>
                <w:b/>
                <w:bCs/>
                <w:color w:val="000001"/>
              </w:rPr>
              <w:t>зерновой [гранулометрический] класс неформованного огнеупора:</w:t>
            </w:r>
            <w:r>
              <w:rPr>
                <w:color w:val="000001"/>
              </w:rPr>
              <w:t xml:space="preserve"> Размер стороны ячейки минимального сита, через которое проходит не менее 95% зерен [гранул] неформованного огнеупор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ranulometric class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83 </w:t>
            </w:r>
            <w:r>
              <w:rPr>
                <w:b/>
                <w:bCs/>
                <w:color w:val="000001"/>
              </w:rPr>
              <w:t>расфракционирование неформованного огнеупора:</w:t>
            </w:r>
            <w:r>
              <w:rPr>
                <w:color w:val="000001"/>
              </w:rPr>
              <w:t xml:space="preserve"> Неконтролируемое разделение неформованного огнеупора на фракции под действием силы тяжести или других внешних воздействи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egreg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84 </w:t>
            </w:r>
            <w:r>
              <w:rPr>
                <w:b/>
                <w:bCs/>
                <w:color w:val="000001"/>
              </w:rPr>
              <w:t>смешение неформованного огнеупора:</w:t>
            </w:r>
            <w:r>
              <w:rPr>
                <w:color w:val="000001"/>
              </w:rPr>
              <w:t xml:space="preserve"> Равномерное распределение компонентов неформованного огнеупора в заданном соотношении между собой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вlend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85 </w:t>
            </w:r>
            <w:r>
              <w:rPr>
                <w:b/>
                <w:bCs/>
                <w:color w:val="000001"/>
              </w:rPr>
              <w:t>пассивирование шихты:</w:t>
            </w:r>
            <w:r>
              <w:rPr>
                <w:color w:val="000001"/>
              </w:rPr>
              <w:t xml:space="preserve"> Предварительное смешение в заданном соотношении взрыво- или пожароопасных добавок с инертными компонентами шихты в специальных агрегат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atch passiva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86 </w:t>
            </w:r>
            <w:r>
              <w:rPr>
                <w:b/>
                <w:bCs/>
                <w:color w:val="000001"/>
              </w:rPr>
              <w:t>шихта:</w:t>
            </w:r>
            <w:r>
              <w:rPr>
                <w:color w:val="000001"/>
              </w:rPr>
              <w:t xml:space="preserve"> Смесь различных компонентов, предназначенная для приготовления формовочной огнеупорной массы, шликера или расплав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вatch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87 </w:t>
            </w:r>
            <w:r>
              <w:rPr>
                <w:b/>
                <w:bCs/>
                <w:color w:val="000001"/>
              </w:rPr>
              <w:t>вещественный состав шихты:</w:t>
            </w:r>
            <w:r>
              <w:rPr>
                <w:color w:val="000001"/>
              </w:rPr>
              <w:t xml:space="preserve"> Массовая доля различных компонентов в шихте, выраженная в процент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вatch сompos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88 </w:t>
            </w:r>
            <w:r>
              <w:rPr>
                <w:b/>
                <w:bCs/>
                <w:color w:val="000001"/>
              </w:rPr>
              <w:t>дозировка шихты:</w:t>
            </w:r>
            <w:r>
              <w:rPr>
                <w:color w:val="000001"/>
              </w:rPr>
              <w:t xml:space="preserve"> Отмеривание определенного количества компонентов шихты по массе или объему в соответствии с технологической документацие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atch propor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89 </w:t>
            </w:r>
            <w:r>
              <w:rPr>
                <w:b/>
                <w:bCs/>
                <w:color w:val="000001"/>
              </w:rPr>
              <w:t>компонент огнеупора:</w:t>
            </w:r>
            <w:r>
              <w:rPr>
                <w:color w:val="000001"/>
              </w:rPr>
              <w:t xml:space="preserve"> Вещество, входящее в состав огнеупора или шихт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ompon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90 </w:t>
            </w:r>
            <w:r>
              <w:rPr>
                <w:b/>
                <w:bCs/>
                <w:color w:val="000001"/>
              </w:rPr>
              <w:t>основной компонент огнеупора:</w:t>
            </w:r>
            <w:r>
              <w:rPr>
                <w:color w:val="000001"/>
              </w:rPr>
              <w:t xml:space="preserve"> Компонент огнеупора, определяющий его химико-минеральный состав и обеспечивающий основные свойств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hief compon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91 </w:t>
            </w:r>
            <w:r>
              <w:rPr>
                <w:b/>
                <w:bCs/>
                <w:color w:val="000001"/>
              </w:rPr>
              <w:t>связка огнеупора:</w:t>
            </w:r>
            <w:r>
              <w:rPr>
                <w:color w:val="000001"/>
              </w:rPr>
              <w:t xml:space="preserve"> Компонент огнеупора, способствующий связыванию частиц для придания огнеупору заданных свойст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o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92 </w:t>
            </w:r>
            <w:r>
              <w:rPr>
                <w:b/>
                <w:bCs/>
                <w:color w:val="000001"/>
              </w:rPr>
              <w:t>временная связка формовочной огнеупорной массы:</w:t>
            </w:r>
            <w:r>
              <w:rPr>
                <w:color w:val="000001"/>
              </w:rPr>
              <w:t xml:space="preserve"> Связка огнеупора, придающая формовочной огнеупорной массе заданные свойства и удаляемая из нее после формования испарением, возгонкой или выжиганием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93 </w:t>
            </w:r>
            <w:r>
              <w:rPr>
                <w:b/>
                <w:bCs/>
                <w:color w:val="000001"/>
              </w:rPr>
              <w:t>неорганическая связка огнеупорного изделия:</w:t>
            </w:r>
            <w:r>
              <w:rPr>
                <w:color w:val="000001"/>
              </w:rPr>
              <w:t xml:space="preserve"> Связка огнеупорного изделия неорганической химической природы, придающая ему прочность в результате коагуляции, рекристаллизации, гидратации и других химических реакци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nonorganiс bo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94 </w:t>
            </w:r>
            <w:r>
              <w:rPr>
                <w:b/>
                <w:bCs/>
                <w:color w:val="000001"/>
              </w:rPr>
              <w:t>гидравлическая связка огнеупорного изделия:</w:t>
            </w:r>
            <w:r>
              <w:rPr>
                <w:color w:val="000001"/>
              </w:rPr>
              <w:t xml:space="preserve"> Неорганическая связка огнеупорного изделия, придающая ему прочность за счет реакции взаимодействия с водой при температуре окружающей сред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ydraulic bo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95 </w:t>
            </w:r>
            <w:r>
              <w:rPr>
                <w:b/>
                <w:bCs/>
                <w:color w:val="000001"/>
              </w:rPr>
              <w:t>керамическая связка огнеупорного изделия:</w:t>
            </w:r>
            <w:r>
              <w:rPr>
                <w:color w:val="000001"/>
              </w:rPr>
              <w:t xml:space="preserve"> Неорганическая связка огнеупорного изделия, придающая ему прочность за счет спекания при температуре свыше 800 °C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eramic bo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96 </w:t>
            </w:r>
            <w:r>
              <w:rPr>
                <w:b/>
                <w:bCs/>
                <w:color w:val="000001"/>
              </w:rPr>
              <w:t>химическая связка огнеупорного изделия:</w:t>
            </w:r>
            <w:r>
              <w:rPr>
                <w:color w:val="000001"/>
              </w:rPr>
              <w:t xml:space="preserve"> Неорганическая связка огнеупорного изделия, придающая ему прочность за счет реакции взаимодействия с растворами фосфатов, хлоридов, сульфатов, щелочных силикатов или других солей при температуре ниже 800 °C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hemical bo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97 </w:t>
            </w:r>
            <w:r>
              <w:rPr>
                <w:b/>
                <w:bCs/>
                <w:color w:val="000001"/>
              </w:rPr>
              <w:t>органическая связка огнеупорного изделия:</w:t>
            </w:r>
            <w:r>
              <w:rPr>
                <w:color w:val="000001"/>
              </w:rPr>
              <w:t xml:space="preserve"> Связка огнеупорного изделия органической химической природы, придающая ему прочность в результате полимеризации, поликонденсации или коксова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organiс bo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98 </w:t>
            </w:r>
            <w:r>
              <w:rPr>
                <w:b/>
                <w:bCs/>
                <w:color w:val="000001"/>
              </w:rPr>
              <w:t>плавленолитая связка огнеупорного изделия:</w:t>
            </w:r>
            <w:r>
              <w:rPr>
                <w:color w:val="000001"/>
              </w:rPr>
              <w:t xml:space="preserve"> Связка огнеупорного изделия, придающая ему прочность за счет твердения расплава в процессе охлажде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99 </w:t>
            </w:r>
            <w:r>
              <w:rPr>
                <w:b/>
                <w:bCs/>
                <w:color w:val="000001"/>
              </w:rPr>
              <w:t>добавка огнеупора:</w:t>
            </w:r>
            <w:r>
              <w:rPr>
                <w:color w:val="000001"/>
              </w:rPr>
              <w:t xml:space="preserve"> Компонент огнеупора, вводимый, как правило, в небольших количествах для обеспечения требуемых свойств огнеупора или заданной направленности технологического процесс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dd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00 </w:t>
            </w:r>
            <w:r>
              <w:rPr>
                <w:b/>
                <w:bCs/>
                <w:color w:val="000001"/>
              </w:rPr>
              <w:t>активирующая добавка огнеупора:</w:t>
            </w:r>
            <w:r>
              <w:rPr>
                <w:color w:val="000001"/>
              </w:rPr>
              <w:t xml:space="preserve"> Добавка огнеупора, способствующая повышению степени и скорости протекания физико-химических процессов при его изготовлени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ctivating add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01 </w:t>
            </w:r>
            <w:r>
              <w:rPr>
                <w:b/>
                <w:bCs/>
                <w:color w:val="000001"/>
              </w:rPr>
              <w:t>минерализатор огнеупорного изделия:</w:t>
            </w:r>
            <w:r>
              <w:rPr>
                <w:color w:val="000001"/>
              </w:rPr>
              <w:t xml:space="preserve"> Активирующая добавка огнеупорного изделия, способствующая ускорению процесса минералообразования и задающая его направленность при обжиг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ineralizer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02 </w:t>
            </w:r>
            <w:r>
              <w:rPr>
                <w:b/>
                <w:bCs/>
                <w:color w:val="000001"/>
              </w:rPr>
              <w:t>спекающая добавка огнеупорного изделия:</w:t>
            </w:r>
            <w:r>
              <w:rPr>
                <w:color w:val="000001"/>
              </w:rPr>
              <w:t xml:space="preserve"> Активирующая добавка огнеупорного изделия, способствующая ускорению процесса спекания при его обжиг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intering add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03 </w:t>
            </w:r>
            <w:r>
              <w:rPr>
                <w:b/>
                <w:bCs/>
                <w:color w:val="000001"/>
              </w:rPr>
              <w:t>антиоксидант огнеупорного изделия:</w:t>
            </w:r>
            <w:r>
              <w:rPr>
                <w:color w:val="000001"/>
              </w:rPr>
              <w:t xml:space="preserve"> Добавка углеродсодержащего огнеупорного изделия, способствующая повышению его устойчивости к окислению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anti-oxida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04 </w:t>
            </w:r>
            <w:r>
              <w:rPr>
                <w:b/>
                <w:bCs/>
                <w:color w:val="000001"/>
              </w:rPr>
              <w:t>плавень огнеупора:</w:t>
            </w:r>
            <w:r>
              <w:rPr>
                <w:color w:val="000001"/>
              </w:rPr>
              <w:t xml:space="preserve"> Добавка огнеупора, способствующая снижению температуры образования жидкой фазы и/или увеличению ее количеств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lux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05 </w:t>
            </w:r>
            <w:r>
              <w:rPr>
                <w:b/>
                <w:bCs/>
                <w:color w:val="000001"/>
              </w:rPr>
              <w:t>пластифицирующая добавка огнеупорной массы:</w:t>
            </w:r>
            <w:r>
              <w:rPr>
                <w:color w:val="000001"/>
              </w:rPr>
              <w:t xml:space="preserve"> Добавка огнеупорной массы, придающей ей свойство пластичност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water reducer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06 </w:t>
            </w:r>
            <w:r>
              <w:rPr>
                <w:b/>
                <w:bCs/>
                <w:color w:val="000001"/>
              </w:rPr>
              <w:t>поверхностно-активная добавка огнеупорного порошка:</w:t>
            </w:r>
            <w:r>
              <w:rPr>
                <w:color w:val="000001"/>
              </w:rPr>
              <w:t xml:space="preserve"> Добавка огнеупорного порошка, способствующая повышению степени и скорости протекания физико-химических процессов на поверхности его частиц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urfacta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07 </w:t>
            </w:r>
            <w:r>
              <w:rPr>
                <w:b/>
                <w:bCs/>
                <w:color w:val="000001"/>
              </w:rPr>
              <w:t>смачивающая добавка огнеупорной массы:</w:t>
            </w:r>
            <w:r>
              <w:rPr>
                <w:color w:val="000001"/>
              </w:rPr>
              <w:t xml:space="preserve"> Поверхностно-активная добавка огнеупорной массы, облегчающая смачивание жидкостью поверхности ее порошкообразных компонент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wetting ag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08 </w:t>
            </w:r>
            <w:r>
              <w:rPr>
                <w:b/>
                <w:bCs/>
                <w:color w:val="000001"/>
              </w:rPr>
              <w:t>дефлокулянт огнеупорной массы:</w:t>
            </w:r>
            <w:r>
              <w:rPr>
                <w:color w:val="000001"/>
              </w:rPr>
              <w:t xml:space="preserve"> Поверхностно-активная добавка огнеупорной массы, предотвращающая слипание мелких частиц и обеспечивающая ее текучесть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Может использоваться в шликере или в огнеупорной бетонной масс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efloccula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09 </w:t>
            </w:r>
            <w:r>
              <w:rPr>
                <w:b/>
                <w:bCs/>
                <w:color w:val="000001"/>
              </w:rPr>
              <w:t>порообразующая добавка огнеупора:</w:t>
            </w:r>
            <w:r>
              <w:rPr>
                <w:color w:val="000001"/>
              </w:rPr>
              <w:t xml:space="preserve"> Добавка огнеупора, способствующая увеличению пористост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ore ag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10 </w:t>
            </w:r>
            <w:r>
              <w:rPr>
                <w:b/>
                <w:bCs/>
                <w:color w:val="000001"/>
              </w:rPr>
              <w:t>выгорающая добавка огнеупорного изделия:</w:t>
            </w:r>
            <w:r>
              <w:rPr>
                <w:color w:val="000001"/>
              </w:rPr>
              <w:t xml:space="preserve"> Порообразущая добавка огнеупорного изделия, выгорающая при его обжиг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urning add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11 </w:t>
            </w:r>
            <w:r>
              <w:rPr>
                <w:b/>
                <w:bCs/>
                <w:color w:val="000001"/>
              </w:rPr>
              <w:t>пенообразующая добавка формовочной огнеупорной массы:</w:t>
            </w:r>
            <w:r>
              <w:rPr>
                <w:color w:val="000001"/>
              </w:rPr>
              <w:t xml:space="preserve"> Порообразующая добавка формовочной огнеупорной массы, способствующая вовлечению в нее воздуха для образования устойчивой пенной структур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oamer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12 </w:t>
            </w:r>
            <w:r>
              <w:rPr>
                <w:b/>
                <w:bCs/>
                <w:color w:val="000001"/>
              </w:rPr>
              <w:t>стабилизирующая добавка огнеупорного изделия:</w:t>
            </w:r>
            <w:r>
              <w:rPr>
                <w:color w:val="000001"/>
              </w:rPr>
              <w:t xml:space="preserve"> Добавка огнеупорного изделия, предотвращающая в процессе обжига модификационные превращения фаз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tabilizing add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13 </w:t>
            </w:r>
            <w:r>
              <w:rPr>
                <w:b/>
                <w:bCs/>
                <w:color w:val="000001"/>
              </w:rPr>
              <w:t>вылеживание формовочной огнеупорной массы:</w:t>
            </w:r>
            <w:r>
              <w:rPr>
                <w:color w:val="000001"/>
              </w:rPr>
              <w:t xml:space="preserve"> Обработка формовочной огнеупорной массы, заключающаяся в выдерживании ее в увлажненном состоянии в течение определенного времени и при определенных условиях для гомогенизации влажности, гидратации или повышения пластичност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ge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14 </w:t>
            </w:r>
            <w:r>
              <w:rPr>
                <w:b/>
                <w:bCs/>
                <w:color w:val="000001"/>
              </w:rPr>
              <w:t>вспенивание формовочной огнеупорной массы:</w:t>
            </w:r>
            <w:r>
              <w:rPr>
                <w:color w:val="000001"/>
              </w:rPr>
              <w:t xml:space="preserve"> Обработка жидкотекучей формовочной огнеупорной массы для образования в ней пузырьков газа с целью увеличения пористости огнеупорного издел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oam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15 </w:t>
            </w:r>
            <w:r>
              <w:rPr>
                <w:b/>
                <w:bCs/>
                <w:color w:val="000001"/>
              </w:rPr>
              <w:t>гранулирование формовочной огнеупорной массы:</w:t>
            </w:r>
            <w:r>
              <w:rPr>
                <w:color w:val="000001"/>
              </w:rPr>
              <w:t xml:space="preserve"> Обработка формовочной огнеупорной массы, заключающаяся в получении различными способами гранул из более мелких частиц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ranula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16 </w:t>
            </w:r>
            <w:r>
              <w:rPr>
                <w:b/>
                <w:bCs/>
                <w:color w:val="000001"/>
              </w:rPr>
              <w:t>армирование формовочной огнеупорной массы:</w:t>
            </w:r>
            <w:r>
              <w:rPr>
                <w:color w:val="000001"/>
              </w:rPr>
              <w:t xml:space="preserve"> Введение в формовочную огнеупорную массу неизометрических элементов, способствующих упрочнению огнеупорного издел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В качестве армирующих элементов в бетонных огнеупорных изделиях используют жаропрочные волокна или пластины, нитевидные игольчатые кристаллы или закладные элемент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needle reinforcem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17 </w:t>
            </w:r>
            <w:r>
              <w:rPr>
                <w:b/>
                <w:bCs/>
                <w:color w:val="000001"/>
              </w:rPr>
              <w:t>вакуумирование формовочной огнеупорной массы [огнеупорного изделия]:</w:t>
            </w:r>
            <w:r>
              <w:rPr>
                <w:color w:val="000001"/>
              </w:rPr>
              <w:t xml:space="preserve"> Обработка формовочной огнеупорной массы [огнеупорного изделия] перед пропиткой, заключающаяся в удалении воздуха или газов путем создания разрежения в окружающей газовой сред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e-air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Формование </w:t>
      </w:r>
      <w:r>
        <w:rPr>
          <w:color w:val="000001"/>
        </w:rPr>
        <w:t xml:space="preserve">огнеупорного изделия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91"/>
        <w:gridCol w:w="203"/>
        <w:gridCol w:w="383"/>
        <w:gridCol w:w="2463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18 </w:t>
            </w:r>
            <w:r>
              <w:rPr>
                <w:b/>
                <w:bCs/>
                <w:color w:val="000001"/>
              </w:rPr>
              <w:t>формование сырца огнеупорного изделия:</w:t>
            </w:r>
            <w:r>
              <w:rPr>
                <w:color w:val="000001"/>
              </w:rPr>
              <w:t xml:space="preserve"> Придание формовочной огнеупорной массе заданной формы и размер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ould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19 </w:t>
            </w:r>
            <w:r>
              <w:rPr>
                <w:b/>
                <w:bCs/>
                <w:color w:val="000001"/>
              </w:rPr>
              <w:t>пластическое формование огнеупорного изделия:</w:t>
            </w:r>
            <w:r>
              <w:rPr>
                <w:color w:val="000001"/>
              </w:rPr>
              <w:t xml:space="preserve"> Формование сырца огнеупорного изделия из пластичной формовочной огнеупорной масс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lastic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20 </w:t>
            </w:r>
            <w:r>
              <w:rPr>
                <w:b/>
                <w:bCs/>
                <w:color w:val="000001"/>
              </w:rPr>
              <w:t>экструзия формовочной огнеупорной массы:</w:t>
            </w:r>
            <w:r>
              <w:rPr>
                <w:color w:val="000001"/>
              </w:rPr>
              <w:t xml:space="preserve"> Пластическое формование сырца огнеупорного изделия, при котором формовочную огнеупорную массу продавливают через сужающееся отверстие в форме мундштук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xtrus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21 </w:t>
            </w:r>
            <w:r>
              <w:rPr>
                <w:b/>
                <w:bCs/>
                <w:color w:val="000001"/>
              </w:rPr>
              <w:t>виброформование огнеупорного изделия:</w:t>
            </w:r>
            <w:r>
              <w:rPr>
                <w:color w:val="000001"/>
              </w:rPr>
              <w:t xml:space="preserve"> Формование сырца огнеупорного изделия воздействием многократных механических колебани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vibro-compac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22 </w:t>
            </w:r>
            <w:r>
              <w:rPr>
                <w:b/>
                <w:bCs/>
                <w:color w:val="000001"/>
              </w:rPr>
              <w:t>прессование огнеупорного изделия:</w:t>
            </w:r>
            <w:r>
              <w:rPr>
                <w:color w:val="000001"/>
              </w:rPr>
              <w:t xml:space="preserve"> Формование сырца огнеупорного изделия под воздействием сжимающего прессового усилия, приложенного к помещенной в форму формовочной огнеупорной масс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23 </w:t>
            </w:r>
            <w:r>
              <w:rPr>
                <w:b/>
                <w:bCs/>
                <w:color w:val="000001"/>
              </w:rPr>
              <w:t>режим прессования огнеупорного изделия:</w:t>
            </w:r>
            <w:r>
              <w:rPr>
                <w:color w:val="000001"/>
              </w:rPr>
              <w:t xml:space="preserve"> Совокупность значений параметров прессования огнеупорного издел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24 </w:t>
            </w:r>
            <w:r>
              <w:rPr>
                <w:b/>
                <w:bCs/>
                <w:color w:val="000001"/>
              </w:rPr>
              <w:t>однократное прессование огнеупорного изделия:</w:t>
            </w:r>
            <w:r>
              <w:rPr>
                <w:color w:val="000001"/>
              </w:rPr>
              <w:t xml:space="preserve"> Прессование сырца огнеупорного изделия, при котором прессовое усилие прилагается один раз в течение процесса прессова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25 </w:t>
            </w:r>
            <w:r>
              <w:rPr>
                <w:b/>
                <w:bCs/>
                <w:color w:val="000001"/>
              </w:rPr>
              <w:t>многократное прессование огнеупорного изделия:</w:t>
            </w:r>
            <w:r>
              <w:rPr>
                <w:color w:val="000001"/>
              </w:rPr>
              <w:t xml:space="preserve"> Прессование сырца огнеупорного изделия, при котором прессовое усилие прилагается более одного раза в течение процесса прессова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26 </w:t>
            </w:r>
            <w:r>
              <w:rPr>
                <w:b/>
                <w:bCs/>
                <w:color w:val="000001"/>
              </w:rPr>
              <w:t>ступенчатое прессование огнеупорного изделия:</w:t>
            </w:r>
            <w:r>
              <w:rPr>
                <w:color w:val="000001"/>
              </w:rPr>
              <w:t xml:space="preserve"> Прессование сырца огнеупорного изделия, при котором прессовое усилие прилагается многократно с последовательно ступенчатым нарастанием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27 </w:t>
            </w:r>
            <w:r>
              <w:rPr>
                <w:b/>
                <w:bCs/>
                <w:color w:val="000001"/>
              </w:rPr>
              <w:t>одностороннее прессование огнеупорного изделия:</w:t>
            </w:r>
            <w:r>
              <w:rPr>
                <w:color w:val="000001"/>
              </w:rPr>
              <w:t xml:space="preserve"> Прессование сырца огнеупорного изделия, при котором прессовое усилие прилагается с одной сторон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ingle-action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28 </w:t>
            </w:r>
            <w:r>
              <w:rPr>
                <w:b/>
                <w:bCs/>
                <w:color w:val="000001"/>
              </w:rPr>
              <w:t>двустороннее прессование огнеупорного изделия:</w:t>
            </w:r>
            <w:r>
              <w:rPr>
                <w:color w:val="000001"/>
              </w:rPr>
              <w:t xml:space="preserve"> Прессование сырца огнеупорного изделия, при котором прессовое усилие прилагается с двух противоположных сторон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ouble-action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29 </w:t>
            </w:r>
            <w:r>
              <w:rPr>
                <w:b/>
                <w:bCs/>
                <w:color w:val="000001"/>
              </w:rPr>
              <w:t>полусухое прессование огнеупорного изделия:</w:t>
            </w:r>
            <w:r>
              <w:rPr>
                <w:color w:val="000001"/>
              </w:rPr>
              <w:t xml:space="preserve"> Прессование сырца огнеупорного изделия из полусухой формовочной огнеупорной массы, содержащей связку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Формовочная огнеупорная масса может состоять из плавленых материал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emi-dry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30 </w:t>
            </w:r>
            <w:r>
              <w:rPr>
                <w:b/>
                <w:bCs/>
                <w:color w:val="000001"/>
              </w:rPr>
              <w:t>горячее прессование огнеупорного изделия:</w:t>
            </w:r>
            <w:r>
              <w:rPr>
                <w:color w:val="000001"/>
              </w:rPr>
              <w:t xml:space="preserve"> Прессование сырца огнеупорного изделия с одновременным воздействием прессового усилия и нагрев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ot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31 </w:t>
            </w:r>
            <w:r>
              <w:rPr>
                <w:b/>
                <w:bCs/>
                <w:color w:val="000001"/>
              </w:rPr>
              <w:t>изостатическое прессование огнеупорного изделия:</w:t>
            </w:r>
            <w:r>
              <w:rPr>
                <w:color w:val="000001"/>
              </w:rPr>
              <w:t xml:space="preserve"> Прессование сырца огнеупорного изделия, при котором прессовое усилие равномерно передается через жидкость или газ на всю поверхность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isostatic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32 </w:t>
            </w:r>
            <w:r>
              <w:rPr>
                <w:b/>
                <w:bCs/>
                <w:color w:val="000001"/>
              </w:rPr>
              <w:t>газостатическое прессование огнеупорного изделия:</w:t>
            </w:r>
            <w:r>
              <w:rPr>
                <w:color w:val="000001"/>
              </w:rPr>
              <w:t xml:space="preserve"> Изостатическое прессование сырца огнеупорного изделия, при котором равное прессовое усилие передается через газ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33 </w:t>
            </w:r>
            <w:r>
              <w:rPr>
                <w:b/>
                <w:bCs/>
                <w:color w:val="000001"/>
              </w:rPr>
              <w:t>гидростатическое прессование огнеупорного изделия:</w:t>
            </w:r>
            <w:r>
              <w:rPr>
                <w:color w:val="000001"/>
              </w:rPr>
              <w:t xml:space="preserve"> Изостатическое прессование сырца огнеупорного изделия, при котором равное прессовое усилие передается через жидкость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ydroisostatic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34 </w:t>
            </w:r>
            <w:r>
              <w:rPr>
                <w:b/>
                <w:bCs/>
                <w:color w:val="000001"/>
              </w:rPr>
              <w:t>термопластическое прессование огнеупорного изделия:</w:t>
            </w:r>
            <w:r>
              <w:rPr>
                <w:color w:val="000001"/>
              </w:rPr>
              <w:t xml:space="preserve"> Прессование сырца огнеупорного изделия из термопластичной формовочной огнеупорной масс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hermoplastic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35 </w:t>
            </w:r>
            <w:r>
              <w:rPr>
                <w:b/>
                <w:bCs/>
                <w:color w:val="000001"/>
              </w:rPr>
              <w:t>трамбование огнеупорного изделия:</w:t>
            </w:r>
            <w:r>
              <w:rPr>
                <w:color w:val="000001"/>
              </w:rPr>
              <w:t xml:space="preserve"> Формование сырца огнеупорного изделия под воздействием последовательных многократных ударов по поверхности помещенной в форму формовочной огнеупорной масс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amm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36 </w:t>
            </w:r>
            <w:r>
              <w:rPr>
                <w:b/>
                <w:bCs/>
                <w:color w:val="000001"/>
              </w:rPr>
              <w:t>пневмотрамбование огнеупорного изделия:</w:t>
            </w:r>
            <w:r>
              <w:rPr>
                <w:color w:val="000001"/>
              </w:rPr>
              <w:t xml:space="preserve"> Трамбование огнеупорного изделия с помощью пневматических инструмент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ir-ramm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37 </w:t>
            </w:r>
            <w:r>
              <w:rPr>
                <w:b/>
                <w:bCs/>
                <w:color w:val="000001"/>
              </w:rPr>
              <w:t>ручное трамбование огнеупорного изделия:</w:t>
            </w:r>
            <w:r>
              <w:rPr>
                <w:color w:val="000001"/>
              </w:rPr>
              <w:t xml:space="preserve"> Трамбование огнеупорного изделия с помощью инструментов, приводимых в движение руко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and ramm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38 </w:t>
            </w:r>
            <w:r>
              <w:rPr>
                <w:b/>
                <w:bCs/>
                <w:color w:val="000001"/>
              </w:rPr>
              <w:t>литье огнеупорного изделия:</w:t>
            </w:r>
            <w:r>
              <w:rPr>
                <w:color w:val="000001"/>
              </w:rPr>
              <w:t xml:space="preserve"> Формование огнеупорного изделия из шликера или расплава путем заливки в форму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as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39 </w:t>
            </w:r>
            <w:r>
              <w:rPr>
                <w:b/>
                <w:bCs/>
                <w:color w:val="000001"/>
              </w:rPr>
              <w:t>вибролитье огнеупорного изделия:</w:t>
            </w:r>
            <w:r>
              <w:rPr>
                <w:color w:val="000001"/>
              </w:rPr>
              <w:t xml:space="preserve"> Литье огнеупорного изделия, при котором формирование огнеупорного изделия происходит под воздействием многократных механических колебани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40 </w:t>
            </w:r>
            <w:r>
              <w:rPr>
                <w:b/>
                <w:bCs/>
                <w:color w:val="000001"/>
              </w:rPr>
              <w:t>литье из расплава огнеупорного изделия:</w:t>
            </w:r>
            <w:r>
              <w:rPr>
                <w:color w:val="000001"/>
              </w:rPr>
              <w:t xml:space="preserve"> Литье огнеупорного изделия, при котором формирование огнеупорного изделия происходит за счет твердения залитого в форму расплава при охлаждени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using cas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41 </w:t>
            </w:r>
            <w:r>
              <w:rPr>
                <w:b/>
                <w:bCs/>
                <w:color w:val="000001"/>
              </w:rPr>
              <w:t>расплав огнеупорной массы:</w:t>
            </w:r>
            <w:r>
              <w:rPr>
                <w:color w:val="000001"/>
              </w:rPr>
              <w:t xml:space="preserve"> Жидкотекучая огнеупорная масса, полученная расплавлением огнеупорных компонент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42 </w:t>
            </w:r>
            <w:r>
              <w:rPr>
                <w:b/>
                <w:bCs/>
                <w:color w:val="000001"/>
              </w:rPr>
              <w:t>диспергирование расплава огнеупорной массы:</w:t>
            </w:r>
            <w:r>
              <w:rPr>
                <w:color w:val="000001"/>
              </w:rPr>
              <w:t xml:space="preserve"> Разделение расплава огнеупорной массы на твердеющие при охлаждении изометрические частицы, чешуйки или стру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43 </w:t>
            </w:r>
            <w:r>
              <w:rPr>
                <w:b/>
                <w:bCs/>
                <w:color w:val="000001"/>
              </w:rPr>
              <w:t>вытяжка из расплава огнеупорной массы:</w:t>
            </w:r>
            <w:r>
              <w:rPr>
                <w:color w:val="000001"/>
              </w:rPr>
              <w:t xml:space="preserve"> Диспергирование расплава огнеупорной массы путем продавливания его через фильеру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raw dow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44 </w:t>
            </w:r>
            <w:r>
              <w:rPr>
                <w:b/>
                <w:bCs/>
                <w:color w:val="000001"/>
              </w:rPr>
              <w:t>раздув расплава огнеупорной массы:</w:t>
            </w:r>
            <w:r>
              <w:rPr>
                <w:color w:val="000001"/>
              </w:rPr>
              <w:t xml:space="preserve"> Диспергирование расплава огнеупорной массы под действием струи сжатого воздуха или перегретого водяного пар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elt blow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45 </w:t>
            </w:r>
            <w:r>
              <w:rPr>
                <w:b/>
                <w:bCs/>
                <w:color w:val="000001"/>
              </w:rPr>
              <w:t>горячее литье под давлением шликера:</w:t>
            </w:r>
            <w:r>
              <w:rPr>
                <w:color w:val="000001"/>
              </w:rPr>
              <w:t xml:space="preserve"> Литье из расплава огнеупорного изделия, при котором формирование огнеупорного изделия происходит за счет твердения в процессе охлаждения отливки разогретого термопластичного шликера, залитого в форму под давлением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ot cas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46 </w:t>
            </w:r>
            <w:r>
              <w:rPr>
                <w:b/>
                <w:bCs/>
                <w:color w:val="000001"/>
              </w:rPr>
              <w:t>шликер:</w:t>
            </w:r>
            <w:r>
              <w:rPr>
                <w:color w:val="000001"/>
              </w:rPr>
              <w:t xml:space="preserve"> Высококонцентрированная суспензия огнеупорных порошков в жидкост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lip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47 </w:t>
            </w:r>
            <w:r>
              <w:rPr>
                <w:b/>
                <w:bCs/>
                <w:color w:val="000001"/>
              </w:rPr>
              <w:t>термопластичный шликер:</w:t>
            </w:r>
            <w:r>
              <w:rPr>
                <w:color w:val="000001"/>
              </w:rPr>
              <w:t xml:space="preserve"> Шликер, обратимо приобретающий свойство текучести при плавлении связк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48 </w:t>
            </w:r>
            <w:r>
              <w:rPr>
                <w:b/>
                <w:bCs/>
                <w:color w:val="000001"/>
              </w:rPr>
              <w:t>шликерное литье огнеупорного изделия:</w:t>
            </w:r>
            <w:r>
              <w:rPr>
                <w:color w:val="000001"/>
              </w:rPr>
              <w:t xml:space="preserve"> Литье огнеупорного изделия, при котором формирование огнеупорного изделия происходит за счет частичного поглощения жидкой фазы шликера материалом форм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lip cas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49 </w:t>
            </w:r>
            <w:r>
              <w:rPr>
                <w:b/>
                <w:bCs/>
                <w:color w:val="000001"/>
              </w:rPr>
              <w:t>центробежное шликерное литье огнеупорного изделия:</w:t>
            </w:r>
            <w:r>
              <w:rPr>
                <w:color w:val="000001"/>
              </w:rPr>
              <w:t xml:space="preserve"> Шликерное литье огнеупорного изделия, при котором формирование огнеупорного изделия происходит на стенках формы за счет центробежных сил, возникающих при ее вращении вокруг своей ос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Сушка </w:t>
      </w:r>
      <w:r>
        <w:rPr>
          <w:color w:val="000001"/>
        </w:rPr>
        <w:t xml:space="preserve">огнеупорного сырья и сырца огнеупорного изделия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91"/>
        <w:gridCol w:w="203"/>
        <w:gridCol w:w="383"/>
        <w:gridCol w:w="2463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50 </w:t>
            </w:r>
            <w:r>
              <w:rPr>
                <w:b/>
                <w:bCs/>
                <w:color w:val="000001"/>
              </w:rPr>
              <w:t>сушка огнеупорного сырья [сырца огнеупорного изделия]:</w:t>
            </w:r>
            <w:r>
              <w:rPr>
                <w:color w:val="000001"/>
              </w:rPr>
              <w:t xml:space="preserve"> Удаление влаги из огнеупорного сырья [сырца огнеупорного изделия] испарением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ry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51 </w:t>
            </w:r>
            <w:r>
              <w:rPr>
                <w:b/>
                <w:bCs/>
                <w:color w:val="000001"/>
              </w:rPr>
              <w:t>режим сушки огнеупорного сырья [сырца огнеупорного изделия]:</w:t>
            </w:r>
            <w:r>
              <w:rPr>
                <w:color w:val="000001"/>
              </w:rPr>
              <w:t xml:space="preserve"> Совокупность значений параметров сушки огнеупорного сырья [сырца огнеупорного изделия], заданных в зависимости от времен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52 </w:t>
            </w:r>
            <w:r>
              <w:rPr>
                <w:b/>
                <w:bCs/>
                <w:color w:val="000001"/>
              </w:rPr>
              <w:t>ступенчатая сушка огнеупорного сырья [сырца огнеупорного изделия]:</w:t>
            </w:r>
            <w:r>
              <w:rPr>
                <w:color w:val="000001"/>
              </w:rPr>
              <w:t xml:space="preserve"> Сушка огнеупорного сырья [сырца огнеупорного изделия], проводимая в несколько стадий с различными режимам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53 </w:t>
            </w:r>
            <w:r>
              <w:rPr>
                <w:b/>
                <w:bCs/>
                <w:color w:val="000001"/>
              </w:rPr>
              <w:t>скорость сушки огнеупорного сырья [сырца огнеупорного изделия]:</w:t>
            </w:r>
            <w:r>
              <w:rPr>
                <w:color w:val="000001"/>
              </w:rPr>
              <w:t xml:space="preserve"> Массовая доля влаги, удаляемая в процессе сушки огнеупорного сырья [сырца огнеупорного изделия] в единицу времени с единицы площади поверхности или единицы масс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54 </w:t>
            </w:r>
            <w:r>
              <w:rPr>
                <w:b/>
                <w:bCs/>
                <w:color w:val="000001"/>
              </w:rPr>
              <w:t>кривая сушки огнеупорного сырья [сырца огнеупорного изделия]:</w:t>
            </w:r>
            <w:r>
              <w:rPr>
                <w:color w:val="000001"/>
              </w:rPr>
              <w:t xml:space="preserve"> Графическое изображение режима сушки огнеупорного сырья [сырца огнеупорного изделия]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rying schedul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55 </w:t>
            </w:r>
            <w:r>
              <w:rPr>
                <w:b/>
                <w:bCs/>
                <w:color w:val="000001"/>
              </w:rPr>
              <w:t>параметры сушки огнеупорного сырья [сырца огнеупорного изделия]:</w:t>
            </w:r>
            <w:r>
              <w:rPr>
                <w:color w:val="000001"/>
              </w:rPr>
              <w:t xml:space="preserve"> Технические характеристики сушильного агента, обеспечивающие проведение сушки огнеупорного сырья [сырца огнеупорного изделия]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56 </w:t>
            </w:r>
            <w:r>
              <w:rPr>
                <w:b/>
                <w:bCs/>
                <w:color w:val="000001"/>
              </w:rPr>
              <w:t>естественная сушка огнеупорного сырья [сырца огнеупорного изделия]:</w:t>
            </w:r>
            <w:r>
              <w:rPr>
                <w:color w:val="000001"/>
              </w:rPr>
              <w:t xml:space="preserve"> Неуправляемая сушка огнеупорного сырья [сырца огнеупорного изделия], проводимая без применения сушильных агрегат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57 </w:t>
            </w:r>
            <w:r>
              <w:rPr>
                <w:b/>
                <w:bCs/>
                <w:color w:val="000001"/>
              </w:rPr>
              <w:t>принудительная сушка огнеупорного сырья [сырца огнеупорного изделия]:</w:t>
            </w:r>
            <w:r>
              <w:rPr>
                <w:color w:val="000001"/>
              </w:rPr>
              <w:t xml:space="preserve"> Управляемая сушка огнеупорного сырья [сырца огнеупорного изделия], проводимая в сушильных агрегатах по определенному режиму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58 </w:t>
            </w:r>
            <w:r>
              <w:rPr>
                <w:b/>
                <w:bCs/>
                <w:color w:val="000001"/>
              </w:rPr>
              <w:t>садка сырца огнеупорного изделия:</w:t>
            </w:r>
            <w:r>
              <w:rPr>
                <w:color w:val="000001"/>
              </w:rPr>
              <w:t xml:space="preserve"> Определенный порядок размещения сырца огнеупорного изделия в печи, сушильном агрегате или на печной или сушильной вагонетк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В зависимости от количества марок и рядов различают одномарочную и многомарочную, однорядную и многорядную садку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et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59 </w:t>
            </w:r>
            <w:r>
              <w:rPr>
                <w:b/>
                <w:bCs/>
                <w:color w:val="000001"/>
              </w:rPr>
              <w:t>плотность садки сырца огнеупорного изделия:</w:t>
            </w:r>
            <w:r>
              <w:rPr>
                <w:color w:val="000001"/>
              </w:rPr>
              <w:t xml:space="preserve"> Отношение массы сырца огнеупорного изделия в садке к полезному объему теплового агрегат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60 </w:t>
            </w:r>
            <w:r>
              <w:rPr>
                <w:b/>
                <w:bCs/>
                <w:color w:val="000001"/>
              </w:rPr>
              <w:t>зазор садки сырца огнеупорного изделия:</w:t>
            </w:r>
            <w:r>
              <w:rPr>
                <w:color w:val="000001"/>
              </w:rPr>
              <w:t xml:space="preserve"> Промежуток между рядами сырца огнеупорного изделия в садке, необходимый для циркуляции печных газ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inger spac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61 </w:t>
            </w:r>
            <w:r>
              <w:rPr>
                <w:b/>
                <w:bCs/>
                <w:color w:val="000001"/>
              </w:rPr>
              <w:t>оседание садки огнеупорного изделия:</w:t>
            </w:r>
            <w:r>
              <w:rPr>
                <w:color w:val="000001"/>
              </w:rPr>
              <w:t xml:space="preserve"> Общая деформация садки сырца огнеупорного изделия под действием собственной масс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lump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62 </w:t>
            </w:r>
            <w:r>
              <w:rPr>
                <w:b/>
                <w:bCs/>
                <w:color w:val="000001"/>
              </w:rPr>
              <w:t>устойчивость садки огнеупорного изделия:</w:t>
            </w:r>
            <w:r>
              <w:rPr>
                <w:color w:val="000001"/>
              </w:rPr>
              <w:t xml:space="preserve"> Способность садки сырца огнеупорного изделия сохранять целостность в процессе термообработк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ettlem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63 </w:t>
            </w:r>
            <w:r>
              <w:rPr>
                <w:b/>
                <w:bCs/>
                <w:color w:val="000001"/>
              </w:rPr>
              <w:t>подсыпка садки огнеупорного изделия:</w:t>
            </w:r>
            <w:r>
              <w:rPr>
                <w:color w:val="000001"/>
              </w:rPr>
              <w:t xml:space="preserve"> Огнеупорный порошок различного химико-минерального состава, засыпаемый между рядами сырца огнеупорного изделия в садк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aring powder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64 </w:t>
            </w:r>
            <w:r>
              <w:rPr>
                <w:b/>
                <w:bCs/>
                <w:color w:val="000001"/>
              </w:rPr>
              <w:t>скорость проталкивания садки огнеупорного изделия:</w:t>
            </w:r>
            <w:r>
              <w:rPr>
                <w:color w:val="000001"/>
              </w:rPr>
              <w:t xml:space="preserve"> Число продвижений вагонетки с садкой сырца огнеупорного изделия по печному или сушильному агрегату в единицу времени, характеризующее скорость изменения температуры тепловой обработки в агрегатах непрерывного действ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ush ra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Термическая </w:t>
      </w:r>
      <w:r>
        <w:rPr>
          <w:color w:val="000001"/>
        </w:rPr>
        <w:t xml:space="preserve">обработка огнеупорного сырья и огнеупора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91"/>
        <w:gridCol w:w="203"/>
        <w:gridCol w:w="363"/>
        <w:gridCol w:w="2463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65 </w:t>
            </w:r>
            <w:r>
              <w:rPr>
                <w:b/>
                <w:bCs/>
                <w:color w:val="000001"/>
              </w:rPr>
              <w:t>термическая обработка огнеупорного сырья [огнеупора]:</w:t>
            </w:r>
            <w:r>
              <w:rPr>
                <w:color w:val="000001"/>
              </w:rPr>
              <w:t xml:space="preserve"> Обработка огнеупорного сырья [огнеупора] под воздействием источников тепловой энергии для обеспечения заданных свойст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eat cur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66 </w:t>
            </w:r>
            <w:r>
              <w:rPr>
                <w:b/>
                <w:bCs/>
                <w:color w:val="000001"/>
              </w:rPr>
              <w:t>режим термической обработки огнеупорного сырья [огнеупора]:</w:t>
            </w:r>
            <w:r>
              <w:rPr>
                <w:color w:val="000001"/>
              </w:rPr>
              <w:t xml:space="preserve"> Совокупность значений параметров термической обработки огнеупорного сырья [огнеупора], заданных в зависимости от времен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67 </w:t>
            </w:r>
            <w:r>
              <w:rPr>
                <w:b/>
                <w:bCs/>
                <w:color w:val="000001"/>
              </w:rPr>
              <w:t>кривая термической обработки огнеупорного сырья [огнеупора]:</w:t>
            </w:r>
            <w:r>
              <w:rPr>
                <w:color w:val="000001"/>
              </w:rPr>
              <w:t xml:space="preserve"> Графическое изображение температуры термической обработки огнеупорного сырья [огнеупора] в зависимости от времен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urning schedul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68 </w:t>
            </w:r>
            <w:r>
              <w:rPr>
                <w:b/>
                <w:bCs/>
                <w:color w:val="000001"/>
              </w:rPr>
              <w:t>ступенчатая термическая обработка огнеупорного сырья [огнеупора]:</w:t>
            </w:r>
            <w:r>
              <w:rPr>
                <w:color w:val="000001"/>
              </w:rPr>
              <w:t xml:space="preserve"> Термическая обработка огнеупорного сырья [огнеупора], режим которой предусматривает две или более выдержки при различных температур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69 </w:t>
            </w:r>
            <w:r>
              <w:rPr>
                <w:b/>
                <w:bCs/>
                <w:color w:val="000001"/>
              </w:rPr>
              <w:t>выдержка термической обработки огнеупорного сырья [огнеупора]:</w:t>
            </w:r>
            <w:r>
              <w:rPr>
                <w:color w:val="000001"/>
              </w:rPr>
              <w:t xml:space="preserve"> Стадия термической обработки огнеупорного сырья [огнеупора], характеризующаяся постоянством температур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70 </w:t>
            </w:r>
            <w:r>
              <w:rPr>
                <w:b/>
                <w:bCs/>
                <w:color w:val="000001"/>
              </w:rPr>
              <w:t>стадия термической обработки огнеупорного сырья [огнеупора]:</w:t>
            </w:r>
            <w:r>
              <w:rPr>
                <w:color w:val="000001"/>
              </w:rPr>
              <w:t xml:space="preserve"> Часть термической обработки огнеупорного сырья [огнеупора], характеризующаяся определенным температурным режимом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71 </w:t>
            </w:r>
            <w:r>
              <w:rPr>
                <w:b/>
                <w:bCs/>
                <w:color w:val="000001"/>
              </w:rPr>
              <w:t>параметры термической обработки огнеупорного сырья [огнеупора]:</w:t>
            </w:r>
            <w:r>
              <w:rPr>
                <w:color w:val="000001"/>
              </w:rPr>
              <w:t xml:space="preserve"> Физические и технические характеристики источников тепловой энергии и окружающей среды, обеспечивающие проведение термической обработки огнеупорного сырья [огнеупора]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72 </w:t>
            </w:r>
            <w:r>
              <w:rPr>
                <w:b/>
                <w:bCs/>
                <w:color w:val="000001"/>
              </w:rPr>
              <w:t>отжиг плавленолитого огнеупорного изделия:</w:t>
            </w:r>
            <w:r>
              <w:rPr>
                <w:color w:val="000001"/>
              </w:rPr>
              <w:t xml:space="preserve"> Термическая обработка плавленолитого огнеупорного изделия по специальному режиму для предотвращения разрушения отливки в процессе охлажде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nneal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73 </w:t>
            </w:r>
            <w:r>
              <w:rPr>
                <w:b/>
                <w:bCs/>
                <w:color w:val="000001"/>
              </w:rPr>
              <w:t>съем по объему огнеупорного сырья [неформованного огнеупора]:</w:t>
            </w:r>
            <w:r>
              <w:rPr>
                <w:color w:val="000001"/>
              </w:rPr>
              <w:t xml:space="preserve"> Отношение массы огнеупорного сырья [неформованного огнеупора] после термической обработки в тепловом агрегате к единице объема агрегата, выраженное в тонн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yield by volum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74 </w:t>
            </w:r>
            <w:r>
              <w:rPr>
                <w:b/>
                <w:bCs/>
                <w:color w:val="000001"/>
              </w:rPr>
              <w:t>коксование огнеупорного изделия:</w:t>
            </w:r>
            <w:r>
              <w:rPr>
                <w:color w:val="000001"/>
              </w:rPr>
              <w:t xml:space="preserve"> Термическая обработка огнеупорного изделия без доступа кислорода углеродсодержащего огнеупорного изделия на органической связке для удаления летучих веществ, в результате которой образуется остаточный углерод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arboniz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75 </w:t>
            </w:r>
            <w:r>
              <w:rPr>
                <w:b/>
                <w:bCs/>
                <w:color w:val="000001"/>
              </w:rPr>
              <w:t>спекание огнеупора:</w:t>
            </w:r>
            <w:r>
              <w:rPr>
                <w:color w:val="000001"/>
              </w:rPr>
              <w:t xml:space="preserve"> Получение прочного огнеупора при обжиге огнеупорного сырья или полуфабрикат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76 </w:t>
            </w:r>
            <w:r>
              <w:rPr>
                <w:b/>
                <w:bCs/>
                <w:color w:val="000001"/>
              </w:rPr>
              <w:t>обжиг огнеупорного сырья [огнеупора]:</w:t>
            </w:r>
            <w:r>
              <w:rPr>
                <w:color w:val="000001"/>
              </w:rPr>
              <w:t xml:space="preserve"> Термическая обработка огнеупорного сырья [огнеупора] при температуре не ниже 800 °C, в результате которой происходит спекани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ir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77 </w:t>
            </w:r>
            <w:r>
              <w:rPr>
                <w:b/>
                <w:bCs/>
                <w:color w:val="000001"/>
              </w:rPr>
              <w:t>недожог огнеупорного сырья [огнеупора]:</w:t>
            </w:r>
            <w:r>
              <w:rPr>
                <w:color w:val="000001"/>
              </w:rPr>
              <w:t xml:space="preserve"> Обжиг огнеупорного сырья [огнеупора], при котором максимальная температура или выдержка при этой температуре недостаточны для спекания с целью получения заданных свойст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under-fir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78 </w:t>
            </w:r>
            <w:r>
              <w:rPr>
                <w:b/>
                <w:bCs/>
                <w:color w:val="000001"/>
              </w:rPr>
              <w:t>пережог огнеупорного сырья [огнеупора]:</w:t>
            </w:r>
            <w:r>
              <w:rPr>
                <w:color w:val="000001"/>
              </w:rPr>
              <w:t xml:space="preserve"> Обжиг огнеупорного сырья [огнеупора], при котором максимальная температура или выдержка при этой температуре приводят к вспучиванию, оплавлению, сгоранию или деформаци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over-fir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79 </w:t>
            </w:r>
            <w:r>
              <w:rPr>
                <w:b/>
                <w:bCs/>
                <w:color w:val="000001"/>
              </w:rPr>
              <w:t>режим обжига огнеупорного сырья [огнеупора]:</w:t>
            </w:r>
            <w:r>
              <w:rPr>
                <w:color w:val="000001"/>
              </w:rPr>
              <w:t xml:space="preserve"> Совокупность значений параметров обжига огнеупорного сырья и огнеупора, заданных в зависимости от времен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urning cond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80 </w:t>
            </w:r>
            <w:r>
              <w:rPr>
                <w:b/>
                <w:bCs/>
                <w:color w:val="000001"/>
              </w:rPr>
              <w:t>стадия обжига огнеупорного сырья [огнеупора]:</w:t>
            </w:r>
            <w:r>
              <w:rPr>
                <w:color w:val="000001"/>
              </w:rPr>
              <w:t xml:space="preserve"> Часть обжига огнеупорного сырья [огнеупора], характеризующаяся определенным температурным режимом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Различают три основных стадии обжига: нагрев до максимальной температуры, выдержка при максимальной температуре и охлаждени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81 </w:t>
            </w:r>
            <w:r>
              <w:rPr>
                <w:b/>
                <w:bCs/>
                <w:color w:val="000001"/>
              </w:rPr>
              <w:t>цикл обжига огнеупорного сырья [огнеупора]:</w:t>
            </w:r>
            <w:r>
              <w:rPr>
                <w:color w:val="000001"/>
              </w:rPr>
              <w:t xml:space="preserve"> Интервал времени от начала теплового воздействия на огнеупорное сырье [огнеупор] до выгрузки его из печ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iring cycl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82 </w:t>
            </w:r>
            <w:r>
              <w:rPr>
                <w:b/>
                <w:bCs/>
                <w:color w:val="000001"/>
              </w:rPr>
              <w:t>атмосфера обжига огнеупорного сырья [огнеупора]:</w:t>
            </w:r>
            <w:r>
              <w:rPr>
                <w:color w:val="000001"/>
              </w:rPr>
              <w:t xml:space="preserve"> Газовая среда определенного состава, создаваемая в тепловом агрегате при обжиге огнеупорного сырья [огнеупора] в соответствии с заданным технологическим процессом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urning atmosphe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83 </w:t>
            </w:r>
            <w:r>
              <w:rPr>
                <w:b/>
                <w:bCs/>
                <w:color w:val="000001"/>
              </w:rPr>
              <w:t>восстановительная атмосфера обжига огнеупорного сырья [огнеупора]:</w:t>
            </w:r>
            <w:r>
              <w:rPr>
                <w:color w:val="000001"/>
              </w:rPr>
              <w:t xml:space="preserve"> Атмосфера обжига огнеупорного сырья [огнеупора], количество кислорода в которой недостаточно для полного сгорания топлив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ducing atmosphe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84 </w:t>
            </w:r>
            <w:r>
              <w:rPr>
                <w:b/>
                <w:bCs/>
                <w:color w:val="000001"/>
              </w:rPr>
              <w:t>нейтральная атмосфера обжига огнеупорного сырья [огнеупора]:</w:t>
            </w:r>
            <w:r>
              <w:rPr>
                <w:color w:val="000001"/>
              </w:rPr>
              <w:t xml:space="preserve"> Атмосфера обжига огнеупорного сырья [огнеупора], количество кислорода в которой соответствует стехиометрическому соотношению, необходимому для полного сгорания топлив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neutral atmosphe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85 </w:t>
            </w:r>
            <w:r>
              <w:rPr>
                <w:b/>
                <w:bCs/>
                <w:color w:val="000001"/>
              </w:rPr>
              <w:t>окислительная атмосфера обжига огнеупорного сырья [огнеупора]:</w:t>
            </w:r>
            <w:r>
              <w:rPr>
                <w:color w:val="000001"/>
              </w:rPr>
              <w:t xml:space="preserve"> Атмосфера обжига огнеупорного сырья [огнеупора], количество кислорода в которой превышает необходимое количество для полного сгорания топлив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oxidizing atmosphe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86 </w:t>
            </w:r>
            <w:r>
              <w:rPr>
                <w:b/>
                <w:bCs/>
                <w:color w:val="000001"/>
              </w:rPr>
              <w:t>выгрузка огнеупорного сырья [огнеупора]:</w:t>
            </w:r>
            <w:r>
              <w:rPr>
                <w:color w:val="000001"/>
              </w:rPr>
              <w:t xml:space="preserve"> Извлечение огнеупорного сырья [огнеупора] из технологического агрегат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unload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Дополнительная </w:t>
      </w:r>
      <w:r>
        <w:rPr>
          <w:color w:val="000001"/>
        </w:rPr>
        <w:t xml:space="preserve">обработка огнеупора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91"/>
        <w:gridCol w:w="203"/>
        <w:gridCol w:w="363"/>
        <w:gridCol w:w="2463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87 </w:t>
            </w:r>
            <w:r>
              <w:rPr>
                <w:b/>
                <w:bCs/>
                <w:color w:val="000001"/>
              </w:rPr>
              <w:t>дополнительная обработка огнеупора:</w:t>
            </w:r>
            <w:r>
              <w:rPr>
                <w:color w:val="000001"/>
              </w:rPr>
              <w:t xml:space="preserve"> Комплекс технологических операций с огнеупором, осуществляемых после формирования у него основных свойств для придания дополнительных или улучшения эксплуатационных и товарных характеристик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dditional treatm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88 </w:t>
            </w:r>
            <w:r>
              <w:rPr>
                <w:b/>
                <w:bCs/>
                <w:color w:val="000001"/>
              </w:rPr>
              <w:t>глазурование огнеупорного изделия:</w:t>
            </w:r>
            <w:r>
              <w:rPr>
                <w:color w:val="000001"/>
              </w:rPr>
              <w:t xml:space="preserve"> Дополнительная обработка огнеупорного изделия путем нанесения на его поверхность защитного стекловидного покрыт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89 </w:t>
            </w:r>
            <w:r>
              <w:rPr>
                <w:b/>
                <w:bCs/>
                <w:color w:val="000001"/>
              </w:rPr>
              <w:t>механическая обработка огнеупорного изделия:</w:t>
            </w:r>
            <w:r>
              <w:rPr>
                <w:color w:val="000001"/>
              </w:rPr>
              <w:t xml:space="preserve"> Дополнительная обработка огнеупорного изделия абразивным или режущим инструментом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Механическая обработка включает, например, сверление, фрезерование, шлифовани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90 </w:t>
            </w:r>
            <w:r>
              <w:rPr>
                <w:b/>
                <w:bCs/>
                <w:color w:val="000001"/>
              </w:rPr>
              <w:t>обмасливание огнеупорного порошка:</w:t>
            </w:r>
            <w:r>
              <w:rPr>
                <w:color w:val="000001"/>
              </w:rPr>
              <w:t xml:space="preserve"> Дополнительная обработка огнеупорного порошка путем нанесения на его поверхность минерального масл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91 </w:t>
            </w:r>
            <w:r>
              <w:rPr>
                <w:b/>
                <w:bCs/>
                <w:color w:val="000001"/>
              </w:rPr>
              <w:t>пропитка огнеупорного изделия:</w:t>
            </w:r>
            <w:r>
              <w:rPr>
                <w:color w:val="000001"/>
              </w:rPr>
              <w:t xml:space="preserve"> Дополнительная обработка огнеупорного изделия путем насыщения открытых пор жидкими или газообразными органическими или неорганическими веществам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impregn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92 </w:t>
            </w:r>
            <w:r>
              <w:rPr>
                <w:b/>
                <w:bCs/>
                <w:color w:val="000001"/>
              </w:rPr>
              <w:t>склеивание огнеупорного изделия:</w:t>
            </w:r>
            <w:r>
              <w:rPr>
                <w:color w:val="000001"/>
              </w:rPr>
              <w:t xml:space="preserve"> Дополнительная обработка огнеупорного изделия путем соединения его частей огнеупорным мертелем или огнеупорным клеем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93 </w:t>
            </w:r>
            <w:r>
              <w:rPr>
                <w:b/>
                <w:bCs/>
                <w:color w:val="000001"/>
              </w:rPr>
              <w:t>кассетирование огнеупорного изделия:</w:t>
            </w:r>
            <w:r>
              <w:rPr>
                <w:color w:val="000001"/>
              </w:rPr>
              <w:t xml:space="preserve"> Дополнительная обработка огнеупорного изделия путем помещения его в металлическую кассету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Свойства </w:t>
      </w:r>
      <w:r>
        <w:rPr>
          <w:color w:val="000001"/>
        </w:rPr>
        <w:t xml:space="preserve">огнеупорного сырья и огнеупора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91"/>
        <w:gridCol w:w="203"/>
        <w:gridCol w:w="363"/>
        <w:gridCol w:w="2463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94 </w:t>
            </w:r>
            <w:r>
              <w:rPr>
                <w:b/>
                <w:bCs/>
                <w:color w:val="000001"/>
              </w:rPr>
              <w:t>физико-химические свойства огнеупорного сырья [огнеупора]:</w:t>
            </w:r>
            <w:r>
              <w:rPr>
                <w:color w:val="000001"/>
              </w:rPr>
              <w:t xml:space="preserve"> Совокупность химического и/или зернового состава огнеупорного сырья [огнеупора], его термомеханических и теплофизических свойств, определяющих область примене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95 </w:t>
            </w:r>
            <w:r>
              <w:rPr>
                <w:b/>
                <w:bCs/>
                <w:color w:val="000001"/>
              </w:rPr>
              <w:t>химико-минеральный состав огнеупорного сырья [огнеупора]:</w:t>
            </w:r>
            <w:r>
              <w:rPr>
                <w:color w:val="000001"/>
              </w:rPr>
              <w:t xml:space="preserve"> Количественная характеристика совокупности химических компонентов, минералов или соединений, определяющая основные эксплуатационные свойства огнеупорного сырья [огнеупора]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96 </w:t>
            </w:r>
            <w:r>
              <w:rPr>
                <w:b/>
                <w:bCs/>
                <w:color w:val="000001"/>
              </w:rPr>
              <w:t>огнеупорность:</w:t>
            </w:r>
            <w:r>
              <w:rPr>
                <w:color w:val="000001"/>
              </w:rPr>
              <w:t xml:space="preserve"> Способность огнеупора или огнеупорного сырья противостоять, не расплавляясь, воздействию высоких температур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Огнеупорность выражают через температуру падения пироскоп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iness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97 </w:t>
            </w:r>
            <w:r>
              <w:rPr>
                <w:b/>
                <w:bCs/>
                <w:color w:val="000001"/>
              </w:rPr>
              <w:t>общая пористость огнеупора:</w:t>
            </w:r>
            <w:r>
              <w:rPr>
                <w:color w:val="000001"/>
              </w:rPr>
              <w:t xml:space="preserve"> Отношение суммарного объема открытых и закрытых пор к общему объему огнеупора, выраженное в процент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rue poros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98 </w:t>
            </w:r>
            <w:r>
              <w:rPr>
                <w:b/>
                <w:bCs/>
                <w:color w:val="000001"/>
              </w:rPr>
              <w:t>открытая пористость огнеупора:</w:t>
            </w:r>
            <w:r>
              <w:rPr>
                <w:color w:val="000001"/>
              </w:rPr>
              <w:t xml:space="preserve"> Отношение объема открытых пор в огнеупоре к его общему объему, выраженное в процент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pparent poros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199 </w:t>
            </w:r>
            <w:r>
              <w:rPr>
                <w:b/>
                <w:bCs/>
                <w:color w:val="000001"/>
              </w:rPr>
              <w:t>плотность огнеупора:</w:t>
            </w:r>
            <w:r>
              <w:rPr>
                <w:color w:val="000001"/>
              </w:rPr>
              <w:t xml:space="preserve"> Отношение массы огнеупора к его объему, выраженное в граммах на кубический сантиметр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ens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00 </w:t>
            </w:r>
            <w:r>
              <w:rPr>
                <w:b/>
                <w:bCs/>
                <w:color w:val="000001"/>
              </w:rPr>
              <w:t>истинная плотность огнеупора:</w:t>
            </w:r>
            <w:r>
              <w:rPr>
                <w:color w:val="000001"/>
              </w:rPr>
              <w:t xml:space="preserve"> Отношение массы огнеупора к его истинному объему, выраженное в граммах на кубический сантиметр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rue dens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01 </w:t>
            </w:r>
            <w:r>
              <w:rPr>
                <w:b/>
                <w:bCs/>
                <w:color w:val="000001"/>
              </w:rPr>
              <w:t>истинный объем огнеупора:</w:t>
            </w:r>
            <w:r>
              <w:rPr>
                <w:color w:val="000001"/>
              </w:rPr>
              <w:t xml:space="preserve"> Объем твердой фазы в огнеупоре, выраженный в кубических сантиметр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rue volum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02 </w:t>
            </w:r>
            <w:r>
              <w:rPr>
                <w:b/>
                <w:bCs/>
                <w:color w:val="000001"/>
              </w:rPr>
              <w:t>кажущаяся плотность огнеупора:</w:t>
            </w:r>
            <w:r>
              <w:rPr>
                <w:color w:val="000001"/>
              </w:rPr>
              <w:t xml:space="preserve"> Отношение массы сухого огнеупора к его общему объему, выраженное в граммах на кубический сантиметр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ulk dens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03 </w:t>
            </w:r>
            <w:r>
              <w:rPr>
                <w:b/>
                <w:bCs/>
                <w:color w:val="000001"/>
              </w:rPr>
              <w:t>насыпная плотность огнеупорного сырья [неформованного огнеупора]:</w:t>
            </w:r>
            <w:r>
              <w:rPr>
                <w:color w:val="000001"/>
              </w:rPr>
              <w:t xml:space="preserve"> Отношение массы огнеупорного сырья [неформованного огнеупора] к его объему, выраженное в граммах на кубический сантиметр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Различают насыпную плотность свободно насыпанного или после утряски огнеупорного сырья [неформованного огнеупора]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04 </w:t>
            </w:r>
            <w:r>
              <w:rPr>
                <w:b/>
                <w:bCs/>
                <w:color w:val="000001"/>
              </w:rPr>
              <w:t>фракция огнеупорного сырья [неформованного огнеупора]:</w:t>
            </w:r>
            <w:r>
              <w:rPr>
                <w:color w:val="000001"/>
              </w:rPr>
              <w:t xml:space="preserve"> Совокупность зерен или гранул огнеупорного сырья [неформованного огнеупора] определенного размер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rac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05 </w:t>
            </w:r>
            <w:r>
              <w:rPr>
                <w:b/>
                <w:bCs/>
                <w:color w:val="000001"/>
              </w:rPr>
              <w:t>диапазон фракций огнеупорного сырья [неформованного огнеупора]:</w:t>
            </w:r>
            <w:r>
              <w:rPr>
                <w:color w:val="000001"/>
              </w:rPr>
              <w:t xml:space="preserve"> Распределение зерен или гранул огнеупорного сырья [неформованного огнеупора] между наибольшей и наименьшей фракциям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losed frac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06 </w:t>
            </w:r>
            <w:r>
              <w:rPr>
                <w:b/>
                <w:bCs/>
                <w:color w:val="000001"/>
              </w:rPr>
              <w:t>выделенная фракция огнеупорного сырья [неформованного огнеупора]:</w:t>
            </w:r>
            <w:r>
              <w:rPr>
                <w:color w:val="000001"/>
              </w:rPr>
              <w:t xml:space="preserve"> Совокупность зерен или гранул огнеупорного сырья [неформованного огнеупора] в выделенном диапазоне размер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open frac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07 </w:t>
            </w:r>
            <w:r>
              <w:rPr>
                <w:b/>
                <w:bCs/>
                <w:color w:val="000001"/>
              </w:rPr>
              <w:t>зерновой [гранулометрический] состав огнеупорного сырья [неформованного огнеупора]:</w:t>
            </w:r>
            <w:r>
              <w:rPr>
                <w:color w:val="000001"/>
              </w:rPr>
              <w:t xml:space="preserve"> Массовая доля фракций огнеупорного сырья [неформованного огнеупора], выраженная в процент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rad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08 </w:t>
            </w:r>
            <w:r>
              <w:rPr>
                <w:b/>
                <w:bCs/>
                <w:color w:val="000001"/>
              </w:rPr>
              <w:t>прерывистый зерновой [гранулометрический] состав огнеупорного сырья [неформованного огнеупора]:</w:t>
            </w:r>
            <w:r>
              <w:rPr>
                <w:color w:val="000001"/>
              </w:rPr>
              <w:t xml:space="preserve"> Зерновой [гранулометрический] состав огнеупорного сырья [неформованного огнеупора], содержащий фракции, существенно различающиеся по размерам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ap grad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09 </w:t>
            </w:r>
            <w:r>
              <w:rPr>
                <w:b/>
                <w:bCs/>
                <w:color w:val="000001"/>
              </w:rPr>
              <w:t>влажность огнеупорного сырья [огнеупора]:</w:t>
            </w:r>
            <w:r>
              <w:rPr>
                <w:color w:val="000001"/>
              </w:rPr>
              <w:t xml:space="preserve"> Отношение массы жидкости, содержащейся в огнеупорном сырье [огнеупоре], к его общей масс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oistu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10 </w:t>
            </w:r>
            <w:r>
              <w:rPr>
                <w:b/>
                <w:bCs/>
                <w:color w:val="000001"/>
              </w:rPr>
              <w:t>изменение массы при прокаливании огнеупорного сырья [огнеупора]:</w:t>
            </w:r>
            <w:r>
              <w:rPr>
                <w:color w:val="000001"/>
              </w:rPr>
              <w:t xml:space="preserve"> Относительное изменение массы пробы огнеупорного сырья [огнеупора] после нагрева и выдержки ее при заданной температуре до достижения постоянной массы, выраженное в процент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loss on ign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11 </w:t>
            </w:r>
            <w:r>
              <w:rPr>
                <w:b/>
                <w:bCs/>
                <w:color w:val="000001"/>
              </w:rPr>
              <w:t>водопоглощение огнеупора:</w:t>
            </w:r>
            <w:r>
              <w:rPr>
                <w:color w:val="000001"/>
              </w:rPr>
              <w:t xml:space="preserve"> Отношение массы воды, поглощенной огнеупором при полном насыщении, к массе сухого огнеупора, выраженное в процент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water absorp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12 </w:t>
            </w:r>
            <w:r>
              <w:rPr>
                <w:b/>
                <w:bCs/>
                <w:color w:val="000001"/>
              </w:rPr>
              <w:t>устойчивость к гидратации огнеупорного порошка [огнеупорного изделия]:</w:t>
            </w:r>
            <w:r>
              <w:rPr>
                <w:color w:val="000001"/>
              </w:rPr>
              <w:t xml:space="preserve"> Изменение массы и/или зернового состава огнеупорного порошка или внешнего вида огнеупорного изделия после обработки водяным паром в заданных условия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13 </w:t>
            </w:r>
            <w:r>
              <w:rPr>
                <w:b/>
                <w:bCs/>
                <w:color w:val="000001"/>
              </w:rPr>
              <w:t>гидратация огнеупора:</w:t>
            </w:r>
            <w:r>
              <w:rPr>
                <w:color w:val="000001"/>
              </w:rPr>
              <w:t xml:space="preserve"> Способность огнеупора взаимодействовать с водой или водяным паром с образованием гидрат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ydrat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14 </w:t>
            </w:r>
            <w:r>
              <w:rPr>
                <w:b/>
                <w:bCs/>
                <w:color w:val="000001"/>
              </w:rPr>
              <w:t>газопроницаемость огнеупорного изделия:</w:t>
            </w:r>
            <w:r>
              <w:rPr>
                <w:color w:val="000001"/>
              </w:rPr>
              <w:t xml:space="preserve"> Способность огнеупорного изделия пропускать газ при перепаде давления, характеризующаяся коэффициентом газопроницаемост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ermeabil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15 </w:t>
            </w:r>
            <w:r>
              <w:rPr>
                <w:b/>
                <w:bCs/>
                <w:color w:val="000001"/>
              </w:rPr>
              <w:t>коэффициент газопроницаемости огнеупорного изделия:</w:t>
            </w:r>
            <w:r>
              <w:rPr>
                <w:color w:val="000001"/>
              </w:rPr>
              <w:t xml:space="preserve"> Объем газа, проходящий через единицу площади поперечного сечения образца при перепаде давле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Коэффициент газопроницаемости выражают в квадратных микрометр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as permeability coeffici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16 </w:t>
            </w:r>
            <w:r>
              <w:rPr>
                <w:b/>
                <w:bCs/>
                <w:color w:val="000001"/>
              </w:rPr>
              <w:t>износоустойчивость огнеупора:</w:t>
            </w:r>
            <w:r>
              <w:rPr>
                <w:color w:val="000001"/>
              </w:rPr>
              <w:t xml:space="preserve"> Способность огнеупора противостоять разрушающему механическому и химическому воздействиям агрессивных сред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Агрессивная среда - газ, твердые частицы, расплавы металла, стекла, шлак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17 </w:t>
            </w:r>
            <w:r>
              <w:rPr>
                <w:b/>
                <w:bCs/>
                <w:color w:val="000001"/>
              </w:rPr>
              <w:t>кислотостойкость огнеупора:</w:t>
            </w:r>
            <w:r>
              <w:rPr>
                <w:color w:val="000001"/>
              </w:rPr>
              <w:t xml:space="preserve"> Способность огнеупора противостоять разрушающему воздействию кислой сред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cid resistanc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18 </w:t>
            </w:r>
            <w:r>
              <w:rPr>
                <w:b/>
                <w:bCs/>
                <w:color w:val="000001"/>
              </w:rPr>
              <w:t>щелочеустойчивость огнеупора:</w:t>
            </w:r>
            <w:r>
              <w:rPr>
                <w:color w:val="000001"/>
              </w:rPr>
              <w:t xml:space="preserve"> Способность огнеупора противостоять разрушающему воздействию щелочной сред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lkali resistanc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19 </w:t>
            </w:r>
            <w:r>
              <w:rPr>
                <w:b/>
                <w:bCs/>
                <w:color w:val="000001"/>
              </w:rPr>
              <w:t>шлакоустойчивость огнеупора:</w:t>
            </w:r>
            <w:r>
              <w:rPr>
                <w:color w:val="000001"/>
              </w:rPr>
              <w:t xml:space="preserve"> Способность огнеупора противостоять эррозионному воздействию жидкого шлак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lag resistanc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20 </w:t>
            </w:r>
            <w:r>
              <w:rPr>
                <w:b/>
                <w:bCs/>
                <w:color w:val="000001"/>
              </w:rPr>
              <w:t>устойчивость к истиранию огнеупорного изделия:</w:t>
            </w:r>
            <w:r>
              <w:rPr>
                <w:color w:val="000001"/>
              </w:rPr>
              <w:t xml:space="preserve"> Способность огнеупорного изделия противостоять истирающему воздействию абразивных материалов, характеризующаяся коэффициентом истираемост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bras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21 </w:t>
            </w:r>
            <w:r>
              <w:rPr>
                <w:b/>
                <w:bCs/>
                <w:color w:val="000001"/>
              </w:rPr>
              <w:t>коэффициент истираемости огнеупорного изделия:</w:t>
            </w:r>
            <w:r>
              <w:rPr>
                <w:color w:val="000001"/>
              </w:rPr>
              <w:t xml:space="preserve"> Изменение объема образца огнеупорного изделия, подвергнутого бомбардировке зернами абразивного материала в заданных условиях, выраженное в кубических сантиметр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При расчете коэффициента численное значение изменения объема увеличивают в 10 раз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bradability index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22 </w:t>
            </w:r>
            <w:r>
              <w:rPr>
                <w:b/>
                <w:bCs/>
                <w:color w:val="000001"/>
              </w:rPr>
              <w:t>механическая прочность огнеупора:</w:t>
            </w:r>
            <w:r>
              <w:rPr>
                <w:color w:val="000001"/>
              </w:rPr>
              <w:t xml:space="preserve"> Способность огнеупора противостоять воздействию механической нагрузк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23 </w:t>
            </w:r>
            <w:r>
              <w:rPr>
                <w:b/>
                <w:bCs/>
                <w:color w:val="000001"/>
              </w:rPr>
              <w:t>прочность при сжатии огнеупорного изделия:</w:t>
            </w:r>
            <w:r>
              <w:rPr>
                <w:color w:val="000001"/>
              </w:rPr>
              <w:t xml:space="preserve"> Способность огнеупорного изделия противостоять воздействию одноосной сжимающей нагрузк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rushing strength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24 </w:t>
            </w:r>
            <w:r>
              <w:rPr>
                <w:b/>
                <w:bCs/>
                <w:color w:val="000001"/>
              </w:rPr>
              <w:t>предел прочности при сжатии огнеупорного изделия:</w:t>
            </w:r>
            <w:r>
              <w:rPr>
                <w:color w:val="000001"/>
              </w:rPr>
              <w:t xml:space="preserve"> Максимальная нагрузка, приходящаяся на единицу площади поперечного сечения, которую может выдержать образец огнеупорного изделия при его сжатии до разрушения или уменьшения высоты до 90% ее первоначального значения, выраженная в ньютонах на квадратный миллиметр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Предел прочности определяют при комнатной температур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old crushing strength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25 </w:t>
            </w:r>
            <w:r>
              <w:rPr>
                <w:b/>
                <w:bCs/>
                <w:color w:val="000001"/>
              </w:rPr>
              <w:t>предел прочности при изгибе огнеупора:</w:t>
            </w:r>
            <w:r>
              <w:rPr>
                <w:color w:val="000001"/>
              </w:rPr>
              <w:t xml:space="preserve"> Максимальная нагрузка, приложенная на единицу площади при заданных условиях, которую может выдержать образец огнеупора до разрушения при трехточечном изгибе, выраженная в ньютонах на квадратный миллиметр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Предел прочности определяют при комнатной или повышенных температур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odulus of ruptu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26 </w:t>
            </w:r>
            <w:r>
              <w:rPr>
                <w:b/>
                <w:bCs/>
                <w:color w:val="000001"/>
              </w:rPr>
              <w:t>прочность при разрыве [растяжении] огнеупорного изделия:</w:t>
            </w:r>
            <w:r>
              <w:rPr>
                <w:color w:val="000001"/>
              </w:rPr>
              <w:t xml:space="preserve"> Максимальное разрывающее [растягивающее] усилие, которое может выдержать огнеупорное изделие до разруше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ensile strength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27 </w:t>
            </w:r>
            <w:r>
              <w:rPr>
                <w:b/>
                <w:bCs/>
                <w:color w:val="000001"/>
              </w:rPr>
              <w:t>упругость волокнистого огнеупорного материала:</w:t>
            </w:r>
            <w:r>
              <w:rPr>
                <w:color w:val="000001"/>
              </w:rPr>
              <w:t xml:space="preserve"> Способность волокнистого огнеупорного материала частично восстанавливать форму или объем после прекращения действия деформирующих факторов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silienc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28 </w:t>
            </w:r>
            <w:r>
              <w:rPr>
                <w:b/>
                <w:bCs/>
                <w:color w:val="000001"/>
              </w:rPr>
              <w:t>ползучесть при сжатии огнеупорного изделия:</w:t>
            </w:r>
            <w:r>
              <w:rPr>
                <w:color w:val="000001"/>
              </w:rPr>
              <w:t xml:space="preserve"> Изотермическая деформация обожженного огнеупорного изделия, подвергнутого сжимающему напряжению, как функция времени, выраженная в процент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reep in compress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29 </w:t>
            </w:r>
            <w:r>
              <w:rPr>
                <w:b/>
                <w:bCs/>
                <w:color w:val="000001"/>
              </w:rPr>
              <w:t>остаточное изменение размеров при нагреве огнеупорного изделия:</w:t>
            </w:r>
            <w:r>
              <w:rPr>
                <w:color w:val="000001"/>
              </w:rPr>
              <w:t xml:space="preserve"> Изменение размеров или рост и усадка образца обожженного огнеупорного изделия, нагретого до определенной температуры в течение установленного времени и охлажденного до температуры окружающей среды, выраженное в процента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ermanent change in dimensions on hea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30 </w:t>
            </w:r>
            <w:r>
              <w:rPr>
                <w:b/>
                <w:bCs/>
                <w:color w:val="000001"/>
              </w:rPr>
              <w:t>деформация под нагрузкой огнеупора:</w:t>
            </w:r>
            <w:r>
              <w:rPr>
                <w:color w:val="000001"/>
              </w:rPr>
              <w:t xml:space="preserve"> Относительное изменение высоты образца огнеупора при одновременном воздействии сжимающей механической нагрузки, повышающейся температуры и времен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Деформацию определяют при повышенных температурах и выражают через температуру начала размягче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iness-under-loa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31 </w:t>
            </w:r>
            <w:r>
              <w:rPr>
                <w:b/>
                <w:bCs/>
                <w:color w:val="000001"/>
              </w:rPr>
              <w:t>температура начала размягчения огнеупора:</w:t>
            </w:r>
            <w:r>
              <w:rPr>
                <w:color w:val="000001"/>
              </w:rPr>
              <w:t xml:space="preserve"> Температура, соответствующая уменьшению высоты образца огнеупора на 0,3 мм или 0,6% от его максимального расшире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32 </w:t>
            </w:r>
            <w:r>
              <w:rPr>
                <w:b/>
                <w:bCs/>
                <w:color w:val="000001"/>
              </w:rPr>
              <w:t>термическая стойкость огнеупорного изделия:</w:t>
            </w:r>
            <w:r>
              <w:rPr>
                <w:color w:val="000001"/>
              </w:rPr>
              <w:t xml:space="preserve"> Способность огнеупорного изделия сопротивляться разрушению, происходящему в результате резкой смены температур при поочередном нагреве и охлаждении, выраженная числом теплосмен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Теплосмена - нагрев и резкое охлаждение при заданных условия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hermal shock resistanc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33 </w:t>
            </w:r>
            <w:r>
              <w:rPr>
                <w:b/>
                <w:bCs/>
                <w:color w:val="000001"/>
              </w:rPr>
              <w:t>термическое расширение огнеупора:</w:t>
            </w:r>
            <w:r>
              <w:rPr>
                <w:color w:val="000001"/>
              </w:rPr>
              <w:t xml:space="preserve"> Обратимое увеличение размера образца огнеупора при повышении температуры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hermal expans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34 </w:t>
            </w:r>
            <w:r>
              <w:rPr>
                <w:b/>
                <w:bCs/>
                <w:color w:val="000001"/>
              </w:rPr>
              <w:t>теплопроводность огнеупора:</w:t>
            </w:r>
            <w:r>
              <w:rPr>
                <w:color w:val="000001"/>
              </w:rPr>
              <w:t xml:space="preserve"> Способность огнеупора проводить тепло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hermal conductiv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35 </w:t>
            </w:r>
            <w:r>
              <w:rPr>
                <w:b/>
                <w:bCs/>
                <w:color w:val="000001"/>
              </w:rPr>
              <w:t>текучесть неформованного огнеупора:</w:t>
            </w:r>
            <w:r>
              <w:rPr>
                <w:color w:val="000001"/>
              </w:rPr>
              <w:t xml:space="preserve"> Способность неформованного огнеупора течь подобно жидкостям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36 </w:t>
            </w:r>
            <w:r>
              <w:rPr>
                <w:b/>
                <w:bCs/>
                <w:color w:val="000001"/>
              </w:rPr>
              <w:t>пластичность огнеупорной массы:</w:t>
            </w:r>
            <w:r>
              <w:rPr>
                <w:color w:val="000001"/>
              </w:rPr>
              <w:t xml:space="preserve"> Способность огнеупорной массы изменять свою форму под воздействием внешней механической нагрузки без нарушения сплошности и сохранять ее после прекращения действия нагрузк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lastic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237 </w:t>
            </w:r>
            <w:r>
              <w:rPr>
                <w:b/>
                <w:bCs/>
                <w:color w:val="000001"/>
              </w:rPr>
              <w:t>консистенция неформованного огнеупора:</w:t>
            </w:r>
            <w:r>
              <w:rPr>
                <w:color w:val="000001"/>
              </w:rPr>
              <w:t xml:space="preserve"> Совокупность реологических свойств неформованного огнеупора, характеризующих его подвижность или густоту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en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onsistenc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Алфавитный указатель терминов на русском язык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48"/>
        <w:gridCol w:w="1172"/>
      </w:tblGrid>
      <w:tr>
        <w:trPr/>
        <w:tc>
          <w:tcPr>
            <w:tcW w:w="7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антиоксидант огнеупорного издели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03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армирование формовочной огнеупорной масс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1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атмосфера обжига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атмосфера обжига огнеупора восстановитель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атмосфера обжига огнеупора нейтраль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атмосфера обжига огнеупора окислитель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атмосфера обжига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атмосфера обжига огнеупорного сырья восстановитель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атмосфера обжига огнеупорного сырья нейтраль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атмосфера обжига огнеупорного сырья окислитель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бентонит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5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боксит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5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брикет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4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брусит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6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акуумирование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1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акуумирование формовочной огнеупорной масс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1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ермикулит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6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ибролитье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3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ибропомол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ибропомол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иброформование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2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лажность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лажность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одопоглощение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спенивание формовочной огнеупорной масс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1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ыгрузка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ыгрузка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ыдержка термической обработки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ыдержка термической обработки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ылеживание формовочной огнеупорной масс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1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вытяжка из расплава огнеупорной масс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4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газопроницаемость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гидратация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глазурование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глина огнеупор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4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глина огнеупорная камнеподоб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5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глина огнеупорная пластич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5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глина огнеупорная полукисл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5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глина огнеупорная сухар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5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глина огнеупорная углист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5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гранулирование формовочной огнеупорной масс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1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ефлокулянт огнеупорной масс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0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еформация под нагрузкой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3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иапазон фракций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иапазон фракций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иатомит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4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испергирование расплава огнеупорной масс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4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обавка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9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обавка огнеупора активирующ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0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обавка огнеупора порообразующ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0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обавка огнеупорного изделия выгорающ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1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обавка огнеупорного изделия спекающ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0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обавка огнеупорного изделия стабилизирующ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1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обавка огнеупорного порошка поверхностно-актив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0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обавка огнеупорной массы пластифицирующ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0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обавка огнеупорной массы смачивающ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0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обавка формовочной огнеупорной массы пенообразующ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1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озировка шихт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оломит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6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робление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робление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дунит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6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заготовк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зазор садки сырц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заполнитель огнеупор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безобжигов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бетон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бикерамическ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вибролит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глазурован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конструкцион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обожжен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пиле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плавленолит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пропитан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теплоизоляцион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теплоизоляционное волокнист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термообработан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делие огнеупорное трамбован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мельчение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мельчение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менение массы при прокаливании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менение массы при прокаливании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менение размеров при нагреве огнеупорного изделия остаточ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2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износоустойчивость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альцинация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6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аолин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5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ассетирование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варцит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4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ислотостойкость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ласс неформованного огнеупора гранулометрически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ласс неформованного огнеупора зерново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лей огнеупор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оксование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омпонент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омпонент огнеупора основно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9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онсистенция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3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оэффициент газопроницаемости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оэффициент истираемости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2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ривая сушки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ривая сушки сырц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ривая термической обработки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кривая термической обработки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литье из расплав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4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литье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3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литье огнеупорного изделия шликер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4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литье огнеупорного изделия шликерное центробеж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4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литье под давлением шликера горяче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4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магнезит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5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масса огнеупор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масса огнеупорная бетон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3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масса огнеупорная набив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3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масса огнеупорная налив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3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масса огнеупорная трамбовоч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3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масса огнеупорная формовоч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3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материал для покрытий огнеупор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3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материал огнеупорный волокнист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3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матрица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4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мертель огнеупор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минерализатор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0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недожог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недожог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бжиг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бжиг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бмасливание огнеупорного порошк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богащение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6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бработка огнеупора дополнитель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бработка огнеупора термическ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бработка огнеупора термическая ступенчат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бработка огнеупорного изделия механическ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бработка огнеупорного сырья термическ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бработка огнеупорного сырья термическая ступенчат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бъем огнеупора истин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гнеупор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гнеупор неформован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гнеупорность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ливинит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6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седание садки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тжиг плавленолитого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отмучивание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араметры сушки сырц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араметры сушки сырца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араметры термической обработки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араметры термической обработки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ассивирование шихт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ережог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ережог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есок кварцев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4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есчаник кварцев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4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ирофиллит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5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лавень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0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ластичность огнеупорной масс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3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лотность неформованного огнеупора насып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лотность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лотность огнеупора истин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лотность огнеупора кажущаяс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лотность огнеупорного сырья насып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лотность садки сырц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невмотрамбование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3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дготовка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6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дготовка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6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дсыпка садки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лзучесть при сжатии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2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луфабрикат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луфабрикат огнеупорный кусково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3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луфабрикат огнеупорный порошков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3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мол огнеупорного порошк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мол огнеупорного порошка мокр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мол огнеупорного порошка совмест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мол огнеупорного порошка сухо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мол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мол огнеупорного сырья мокр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мол огнеупорного сырья совмест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мол огнеупорного сырья сухо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ристость огнеупора общ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ристость огнеупора открыт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орошок огнеупор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дел прочности при изгибе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2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дел прочности при сжатии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2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ссование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2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ссование огнеупорного изделия газостатическ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3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ссование огнеупорного изделия гидростатическ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3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ссование огнеупорного изделия горяче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3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ссование огнеупорного изделия двусторонне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2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ссование огнеупорного изделия изостатическ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3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ссование огнеупорного изделия многократ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2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ссование огнеупорного изделия однократ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2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ссование огнеупорного изделия односторонне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2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ссование огнеупорного изделия полусух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2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ссование огнеупорного изделия ступенчат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2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ессование огнеупорного изделия термопластическ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3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окаливание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окаливание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опант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опитк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очность огнеупора механическ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2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очность при разрыве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2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очность при растяжении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2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прочность при сжатии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2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аздув расплава огнеупорной масс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4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асплав огнеупорной масс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4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ассев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ассев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асфракционирование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асширение огнеупора термическ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3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ежим обжига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ежим обжига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ежим прессования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2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ежим сушки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ежим сушки сырц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ежим термической обработки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ежим термической обработки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руда хромов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6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адка сырц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войства огнеупора физико-химически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войства огнеупорного сырья физико-химически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вязка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9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вязка огнеупорного изделия гидравлическ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9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вязка огнеупорного изделия керамическ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9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вязка огнеупорного изделия неорганическ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9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вязка огнеупорного изделия органическ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9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вязка огнеупорного изделия плавленолит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9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вязка огнеупорного изделия химическ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9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вязка формовочной огнеупорной массы времен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9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епарация неформованного огнеупора магнит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епарация огнеупорного сырья магнит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ерпентинит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6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клеивание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корость проталкивания садки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корость сушки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корость сушки сырц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месь огнеупор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месь огнеупорная бетон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мешение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остав неформованного огнеупора гранулометрически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остав неформованного огнеупора гранулометрический прерывист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остав неформованного огнеупора зерново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остав неформованного огнеупора зерновой прерывист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остав огнеупора химико-минераль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остав огнеупорного сырья гранулометрически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остав огнеупорного сырья гранулометрический прерывист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остав огнеупорного сырья зерново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остав огнеупорного сырья зерновой прерывист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остав огнеупорного сырья химико-минераль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9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остав шихты веществен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пекание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тадия обжига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тадия обжига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тадия термической обработки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тадия термической обработки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тепень измельчения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тепень измельчения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7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тойкость огнеупорного изделия термическ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3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ушка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ушка огнеупорного сырья естествен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ушка огнеупорного сырья принудитель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ушка огнеупорного сырья ступенчат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ушка сырц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ушка сырца огнеупорного изделия естествен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ушка сырца огнеупорного изделия принудитель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ушка сырца огнеупорного изделия ступенчат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5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ырец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ырье огнеупор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4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ъем по объему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съем по объему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7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текстур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4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текучесть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3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температура начала размягчения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3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теплопроводность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3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торкрет- масс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3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трамбование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3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трамбование огнеупорного изделия ручн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3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упругость волокнистого огнеупорного материал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2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устойчивость к гидратации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устойчивость к гидратации огнеупорного порошк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устойчивость к истиранию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2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устойчивость садки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6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утилизация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4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формование сырца огнеупорного издели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1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формование огнеупорного изделия пластическое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1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фракция неформованного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фракция неформованного огнеупора выделен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фракция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фракция огнеупорного сырья выделенн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0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цемент огнеупор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цикл обжига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цикл обжига огнеупорного сырь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8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шихт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8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шлакоустойчивость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шликер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4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шликер термопластичный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14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щелочеустойчивость огнеупор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21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экструзия формовочной огнеупорной масс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20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Алфавитный указатель терминов на английском язык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232"/>
        <w:gridCol w:w="888"/>
      </w:tblGrid>
      <w:tr>
        <w:trPr/>
        <w:tc>
          <w:tcPr>
            <w:tcW w:w="8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bradability index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2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bras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2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cid resistanc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1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ctivating add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0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dd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9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dditional treatm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8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ge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1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ir-ramm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3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lkali resistanc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1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nneal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7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nti-oxida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0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pparent poros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9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atch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8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atch compos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8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atch passiva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8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atch propor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8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aux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enefic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enton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lend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8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o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9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ruc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ulk dens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0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urning add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1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urning atmosphe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8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urning conditions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7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urning schedul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6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urnt refractory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alcin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arboniz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7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as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3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eramic bo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9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hemical bo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9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hief compon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9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hrome o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losed frac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0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old crushing strength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2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ompon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8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onsistenc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3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reep in compress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2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rush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7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rushing strength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2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e-air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1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efloccula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0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ens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9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iatomaceous earth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oloma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ouble-action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2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raw dow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4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ry mill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7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ry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5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rying schedul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5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dun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lutri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7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xtrus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2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inger spac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6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irecla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ir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7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iring cycl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8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lint-cla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lux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0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oamer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1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oam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1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rac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0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using cas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4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usion-cast refractory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ap grad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0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as permeability coeffici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1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rad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0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ranula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1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ranulometric class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8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re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rind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7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unning materials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3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and ramm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3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eat cur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6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ot cas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4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ot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3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ydrat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1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ydraulic bo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9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hydroisostatic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3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impregnated refractory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impregn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9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isostatic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3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kaoli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loss on ign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1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agnes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agnetic separ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8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atrix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elt blow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4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ill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7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ineralizer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0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odulus of ruptu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2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oistu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0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ouldable refractor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3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ould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1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needle reinforcem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1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neutral atmosphe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8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nonorganic bo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9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olivin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open frac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0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organic bo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9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over-fir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7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oxidizing atmosphe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8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aring powder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6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ermanent change in dimensions on hea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2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ermeabil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1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lastic firecla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lastic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1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lastic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3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ore ag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0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2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roppants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ush ra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6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yrophyll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quartz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am mix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3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amm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3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ducing atmosphe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8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iness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9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iness-under-loa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3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castabl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castable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cem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ceramic fibre bulk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3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coa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3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mortar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powder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fractory raw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resilienc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2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egrega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8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emi-dry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2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erpentin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et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5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ettlem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6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haped insulating refractor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haped refractory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ilica sand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iliceous firecla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iliceous gri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ingle-action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2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intering add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0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lag resistanc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1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lip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4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lip cast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48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lump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6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tabilizing addi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1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urfacta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0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empered refractory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ensile strength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2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extur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hermal conductiv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3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hermal expans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3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hermal shock resistanc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3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hermoplastic press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3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rue dens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0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rue porosit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9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rue volum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0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unburnt refractory produc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under-fir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7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unload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8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unshaped refractory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0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uprisings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4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vermicul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vibro-compac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2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vibromill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79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water absorptio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11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water reducer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05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wet millin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76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wetting ag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07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yield by volum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73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jc w:val="center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Приложение А 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>(справочное)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ермины и определения общетехнических понятий,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необходимые для понимания текста стандарта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87"/>
        <w:gridCol w:w="287"/>
        <w:gridCol w:w="288"/>
        <w:gridCol w:w="2358"/>
      </w:tblGrid>
      <w:tr>
        <w:trPr/>
        <w:tc>
          <w:tcPr>
            <w:tcW w:w="6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1 кристобалит: Минерал, представляющий собой высокотемпературную модификацию кристаллического кремнезем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ristobal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2 кремнезем: Диоксид кремния, являющийся составной частью большинства горных пород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ilica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3 перлит: Разновидность вулканического стекла кислого состава, сильно вспучивающегося при быстром нагреве в интервале температур 1100 °C - 1200 °C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earl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4 глинистый минерал: Гидросиликат алюминия слоистого строения, в котором ионы алюминия частично замещены ионами кремния, титана, железа или магния, являющийся составляющей горной породы и определяющий ее свойств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lay mineral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5 первичный каолин: Продукт разрушения горных пород, состоящий из каолинита, кварца и сохранившийся на месте своего образова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rimary kaoli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6 вторичный каолин: Продукт переотложения или переноса и естественного обогащения первичного каолина, состоящий из каолинит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secondary kaoli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7 шамот: Техногенный материал, получаемый в результате обжига кусковой огнеупорной глины или каолин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grog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8 глиноземистый [высокоглиноземистый] цемент: Цемент на основе глиноземистого [высокоглиноземистого] клинкера, состоящего из низкоосновных алюминатов кальц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alumina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[high-alumina] cement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9 муллит: Минерал, представляющий собой силикат алюми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ull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10 корунд: Природная или техногенная высокотемпературная модификация оксида алюми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orundum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11 глинозем: Оксид алюминия, являющийся основной частью большинства горных пород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 - Оксид алюминия существует в различных модификациях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alumina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12 технический глинозем: Оксид алюминия, получаемый в результате переработки высокоглиноземистых горных пород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ommercial alumina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13 форстерит: Минерал, представляющий собой силикат маг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forster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14 каустический магнезит: Минерал магнезит, прокаленный до полной диссоциации или декарбонизаци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caustic magnesi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15 периклаз: Кристаллический оксид маг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magnesia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16 бадделеитовый концентрат: Техногенный материал, состоящий из бадделеита, получаемый при обогащении бадделеитсодержащих руд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baddeliyt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17 графит: Природный или техногенный материал, состоящий из углерода кристаллического слоистого строе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graphite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А.18 кианит-силлиманитовый [дистен-силлиманитовый] концентрат: Техногенный материал, состоящий из минералов кианита и силлиманита [дистена и силлиманита]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19 пироскоп: Усеченная треугольная пирамида установленных размеров, изготовленная из керамической массы и обладающая в заданных условиях нагрева свойством размягчаться и "падать" при определенной температуре, называемой температурой паден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pyrometric reference con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20 температура падения пироскопа: Температура, при которой вершина пироскопа, нагреваемого с заданной скоростью, касается горизонтальной поверхности подставки, на которую он установлен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en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temperature of collapse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.21 трехточечный изгиб: Изгиб сосредоточенной силы, приложенной к образцу огнеупора на равном расстоянии от опор, на которых лежит образец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58" w:type="dxa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Электронный текст документ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дготовлен ЗАО "Кодекс" и сверен п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ое издани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М.: Стандартинформ, 2008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5:00Z</dcterms:created>
  <dc:creator>Храпылин ОА</dc:creator>
  <dc:description/>
  <dc:language>en-US</dc:language>
  <cp:lastModifiedBy>Храпылин ОА</cp:lastModifiedBy>
  <dcterms:modified xsi:type="dcterms:W3CDTF">2012-03-01T14:05:00Z</dcterms:modified>
  <cp:revision>2</cp:revision>
  <dc:subject/>
  <dc:title>ГОСТ Р 52918-2008 Огнеупоры. Термины и определения</dc:title>
</cp:coreProperties>
</file>